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Par011"/>
      <w:bookmarkEnd w:id="0"/>
      <w:r>
        <w:rPr>
          <w:sz w:val="26"/>
          <w:szCs w:val="26"/>
        </w:rPr>
        <w:t>Приложение 1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нике отб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отбора юридического лица, Ф.И.О. главы крестьянского (фермерского) хозяйств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государственный регистрационный номер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св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__ 20__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главы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номер индивидуального лицевого счета главы крестьянского (фермерского) хозяйства (СНИЛ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тво в сельскохозяйственном  потребительском перерабатывающем или сбытовом кооперативе (наименование кооператива, дата вступ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удоустроенных работников, зарегистрированных в Фонде пенсионного и социального страхования Российской Федерации (на дату подачи зая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за предшествующий календар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ленов крестьянского  (фермерского) хозяйства (не включая гл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главе крестьянского (фермерского) хозяйств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 за исключением сельскохозяйственного (при налич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сельскохозяйственного профиля (при наличии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таж в сельском хозяйстве (при наличии) (в соответствии с записями (сведениями) в трудовой книжке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ж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члене 1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 за исключением сельскохозяйственного (при налич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сельскохозяйственного профиля (при налич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стаж в сельском хозяйстве (при наличии) (в соответствии с записями (сведениями) в трудовой книжке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родства и (или) сво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населенный пунк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члене 2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сведений гарантирую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566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крестьянского (фермерского) хозя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Форма для предоставления</w:t>
      </w:r>
      <w:r>
        <w:rPr>
          <w:vertAlign w:val="superscript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ИЕ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Абакан</w:t>
        <w:tab/>
        <w:tab/>
        <w:tab/>
        <w:tab/>
        <w:tab/>
        <w:t xml:space="preserve">     </w:t>
        <w:tab/>
        <w:t xml:space="preserve">      «___»____________ 2024</w:t>
      </w:r>
      <w:r>
        <w:rPr/>
        <w:t xml:space="preserve"> г.</w:t>
        <w:tab/>
      </w:r>
    </w:p>
    <w:tbl>
      <w:tblPr>
        <w:tblW w:w="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6"/>
          <w:szCs w:val="26"/>
        </w:rPr>
        <w:t>Субъект персональных данных: ______________________________________ 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Ф.И.О. полностью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 серия _______ № _________ выдан 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</w:t>
      </w:r>
      <w:r>
        <w:rPr/>
        <w:t>(вид и реквизиты основного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кем и когд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зарегистрированный(ая) по адресу 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 решение о предоставлении моих персональных данных и свободно, своей волей и в своем интересе даю согласие  Министерству сельского хозяйства и продовольствия Республики  Хакасия  (далее –  оператор), расположенному по адресу: Республика Хакасия, г. Абакан, ул. Советская, д. 45, на обработку следующих персональных данных: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3"/>
        <w:gridCol w:w="20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сональных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дается проставлением знака «V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в том числе предыдущие фамилии, имена, отчества в случае их измен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ражданст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серия, номер документа, удостоверяющего личность, наименование органа, выдавшего его, дата выд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государственной регистрации актов гражданского состоя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именование и реквизиты документа об образовании, квалификации, специальность по документу об образован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, номер банковской кар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оведения конкурсного отбора по предоставлению субсидии на поддержку приоритетных направлений агропромышленного комплекса и развитие малых форм хозяйствования (грант на развитие семейной фермы), а также предоставления указанной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 в  документальной, электронной, устной форме (в случае отказа от каких-либо действий их нужно зачеркну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Министерства сельского хозяйства и продовольствия Республики Хакасия, и (или) без использования та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4"/>
        <w:gridCol w:w="6818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</w:tbl>
    <w:p>
      <w:pPr>
        <w:pStyle w:val="Normal"/>
        <w:ind w:firstLine="709"/>
        <w:rPr/>
      </w:pPr>
      <w:r>
        <w:rPr/>
        <w:t>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vertAlign w:val="superscript"/>
        </w:rPr>
        <w:t>1</w:t>
      </w:r>
      <w:r>
        <w:rPr/>
        <w:t xml:space="preserve"> Форма для предоставления грантов на развитие семейной фер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4:00Z</dcterms:created>
  <dc:creator>natalyai</dc:creator>
  <dc:description/>
  <cp:keywords/>
  <dc:language>en-US</dc:language>
  <cp:lastModifiedBy>Абакан Центр</cp:lastModifiedBy>
  <cp:lastPrinted>2021-03-03T13:49:00Z</cp:lastPrinted>
  <dcterms:modified xsi:type="dcterms:W3CDTF">2024-02-19T06:24:00Z</dcterms:modified>
  <cp:revision>2</cp:revision>
  <dc:subject/>
  <dc:title/>
</cp:coreProperties>
</file>