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Par011"/>
      <w:bookmarkEnd w:id="0"/>
      <w:r>
        <w:rPr>
          <w:sz w:val="26"/>
          <w:szCs w:val="26"/>
        </w:rPr>
        <w:t>Приложение 23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. Абакан</w:t>
        <w:tab/>
        <w:tab/>
        <w:tab/>
        <w:tab/>
        <w:tab/>
        <w:t xml:space="preserve">     </w:t>
        <w:tab/>
        <w:t xml:space="preserve">      «___»____________ 2024</w:t>
      </w:r>
      <w:r>
        <w:rPr/>
        <w:t xml:space="preserve"> г.</w:t>
        <w:tab/>
      </w:r>
    </w:p>
    <w:tbl>
      <w:tblPr>
        <w:tblW w:w="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: ______________________________________ 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Ф.И.О. полностью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_______________ серия _______ № _________ выдан 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</w:t>
      </w:r>
      <w:r>
        <w:rPr/>
        <w:t>(вид и реквизиты основного документа, удостоверяющего личность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кем и когда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зарегистрированный(ая) по адресу 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 решение о предоставлении моих персональных данных и свободно, своей волей и в своем интересе даю согласие Министерству сельского хозяйства и продовольствия Республики Хакасия (далее – оператор), расположенному по адресу: Республика Хакасия, г. Абакан, ул. Советская, д. 45, на обработку следующих персональных данных: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03"/>
        <w:gridCol w:w="209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сональных дан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дается проставлением знака «V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 (в том числе предыдущие фамилии, имена, отчества в случае их измен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гражданст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серия, номер документа, удостоверяющего личность, наименование органа, выдавшего его, дата выд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места жительства (адрес регистрации, фактического проживания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 или сведения о других способах свя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свидетельства государственной регистрации актов гражданского состоя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офессиональном образован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именование и реквизиты документа об образовании, квалификации, специальность по документу об образован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етного счета, номер банковской карт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оведения конкурсного отбора по предоставлению субсидии на поддержку приоритетных направлений агропромышленного комплекса и развитие малых форм хозяйствования (обеспечение до 60 процентов затрат семейной фермы), а также предоставления указанной субсид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 в  документальной, электронной, устной форме (в случае отказа от каких-либо действий их нужно зачеркнут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Министерства сельского хозяйства и продовольствия Республики Хакасия, и (или) без использования та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субъекта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54"/>
        <w:gridCol w:w="6818"/>
      </w:tblGrid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2:00Z</dcterms:created>
  <dc:creator>natalyai</dc:creator>
  <dc:description/>
  <cp:keywords/>
  <dc:language>en-US</dc:language>
  <cp:lastModifiedBy>Абакан Центр</cp:lastModifiedBy>
  <cp:lastPrinted>2021-03-03T13:49:00Z</cp:lastPrinted>
  <dcterms:modified xsi:type="dcterms:W3CDTF">2024-02-19T06:22:00Z</dcterms:modified>
  <cp:revision>2</cp:revision>
  <dc:subject/>
  <dc:title/>
</cp:coreProperties>
</file>