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4395" w:hanging="0"/>
        <w:jc w:val="both"/>
        <w:rPr/>
      </w:pPr>
      <w:r>
        <w:rPr>
          <w:color w:val="000000"/>
          <w:sz w:val="26"/>
          <w:szCs w:val="26"/>
        </w:rPr>
        <w:t xml:space="preserve">к Порядку предоставления грантов </w:t>
      </w:r>
      <w:r>
        <w:rPr>
          <w:sz w:val="26"/>
          <w:szCs w:val="26"/>
        </w:rPr>
        <w:t xml:space="preserve">на развитие материально-технической базы в форме субсидий на стимулирование развития приоритетных подотраслей агропромышленного комплекса и развитие малых форм хозяйствования (развитие сельскохозяйственной потребительской кооперации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0"/>
        <w:rPr/>
      </w:pPr>
      <w:r>
        <w:rPr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(Форма)</w:t>
      </w:r>
    </w:p>
    <w:p>
      <w:pPr>
        <w:pStyle w:val="Normal"/>
        <w:spacing w:lineRule="atLeast" w:line="260" w:before="0" w:after="1"/>
        <w:ind w:left="4253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0" w:name="P479"/>
      <w:bookmarkEnd w:id="0"/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хозяйственного потребительского кооператив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111"/>
      </w:tblGrid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лное наименование сельскохозяйственного потребительского кооперати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ата регистрации сельскохозяйственного потребительского кооперати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есто регистрации сельскохозяйственного потребительского кооперати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есто нахождения сельскохозяйственного потребительского кооперати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дентификационный номер налогоплательщика (ИН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сновной государственный регистрационный номер (ОГР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нтактный телефон (факс), 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бщее количество членов сельскохозяйствен-ного потребительского кооперати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ельскохозяйственные товаропроизвод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предприниматели, крестьянские (фермерские)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ведущие личное подсобное хозяй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 Наличие материально-технической базы для реализации проекта развития материально-технической базы на дату подачи заяв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* (указать кадастровый номер, категорию земель, разрешен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, площадь, адрес, вид пра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 (указать серию, номер и дату выдачи свидетельства о государственной регистрации права), пользование (указать вид пользования, реквизиты документа, срок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и (или) оборудование в собственности* (указать наименование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зводственные объекты* (указать наименование, адрес, вид права (собственность (указать серию, номер и дату выдачи свидетельства о государственной регистрации права), пользование (указать вид пользования, реквизиты документа, ср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Количество постоянных рабочих мест на дату подач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Средняя численность работников за предшествующий календар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Основной вид деятельности </w:t>
              <w:br/>
              <w:t>(с указанием кода по ОКВЭД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 (с указанием кода по ОКВЭД) на который планируется получить гр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Предполагаемые объемы реализации продукции (указать по видам продукции и  годам реализации бизнес-план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Ранее являлся (указать когда)/не являлся получателем гранта или иных видов государственной поддержки, направленных на возмещение затрат, предусмотренных планом рас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Наименование ревизионного союза, в котором состоит сельскохозяйственный потребительский коопера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При наличии в заявке подтверждающих документов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Достоверность представленных сведений гарантирую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рядком предоставления грантов на развитие материально-технической базы в форме субсидий на стимулирование развития приоритетных подотраслей агропромышленного комплекса и развитие малых форм хозяйствования (развитие сельскохозяйственной потребительской кооперации), утвержденным постановлением Правительства Республики Хакасия от 14.01.2016 № 03, ознакомлен и согласен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ельскохозяйственного потребительского кооперати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</w:t>
        <w:tab/>
        <w:t>____________________________________________</w:t>
      </w:r>
    </w:p>
    <w:p>
      <w:pPr>
        <w:pStyle w:val="Normal"/>
        <w:rPr/>
      </w:pPr>
      <w:r>
        <w:rPr/>
        <w:tab/>
        <w:t>(подпись)</w:t>
        <w:tab/>
        <w:tab/>
        <w:tab/>
        <w:tab/>
        <w:tab/>
        <w:t>(Ф. И. О. полностью)</w:t>
        <w:tab/>
        <w:tab/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Nonforma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___» _____________ 2020 года</w:t>
      </w:r>
    </w:p>
    <w:p>
      <w:pPr>
        <w:pStyle w:val="ConsPlusNonformat1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ConsPlusNonformat1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ConsPlusNonformat1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ind w:left="4395" w:hanging="0"/>
        <w:rPr>
          <w:rFonts w:ascii="Times New Roman" w:hAnsi="Times New Roman" w:eastAsia="Calibri" w:cs="Times New Roman"/>
          <w:color w:val="000000"/>
          <w:sz w:val="26"/>
          <w:szCs w:val="26"/>
          <w:highlight w:val="yellow"/>
          <w:lang w:eastAsia="en-US"/>
        </w:rPr>
      </w:pPr>
      <w:r>
        <w:rPr>
          <w:rFonts w:eastAsia="Calibri" w:cs="Times New Roman"/>
          <w:color w:val="000000"/>
          <w:sz w:val="26"/>
          <w:szCs w:val="26"/>
          <w:highlight w:val="yellow"/>
          <w:lang w:eastAsia="en-US"/>
        </w:rPr>
      </w:r>
    </w:p>
    <w:p>
      <w:pPr>
        <w:pStyle w:val="ConsPlusNonformat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63636"/>
      <w:u w:val="single"/>
    </w:rPr>
  </w:style>
  <w:style w:type="character" w:styleId="Date6">
    <w:name w:val="date6"/>
    <w:qFormat/>
    <w:rPr>
      <w:color w:val="FF6600"/>
    </w:rPr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1"/>
      <w:szCs w:val="21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Staffvac">
    <w:name w:val="staff-vac"/>
    <w:qFormat/>
    <w:rPr/>
  </w:style>
  <w:style w:type="character" w:styleId="Style17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/>
    </w:pPr>
    <w:rPr>
      <w:rFonts w:ascii="Bookman Old Style" w:hAnsi="Bookman Old Style" w:cs="Bookman Old Styl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Consplusnormal">
    <w:name w:val="consplus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37:00Z</dcterms:created>
  <dc:creator>*</dc:creator>
  <dc:description/>
  <cp:keywords/>
  <dc:language>en-US</dc:language>
  <cp:lastModifiedBy>Наталья Павловна Иванова</cp:lastModifiedBy>
  <cp:lastPrinted>2020-07-07T11:33:00Z</cp:lastPrinted>
  <dcterms:modified xsi:type="dcterms:W3CDTF">2020-07-07T04:44:00Z</dcterms:modified>
  <cp:revision>9</cp:revision>
  <dc:subject/>
  <dc:title>17</dc:title>
</cp:coreProperties>
</file>