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autoSpaceDE w:val="false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здания и (или) развития хозяйств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роекта – ___________________________________________________</w:t>
      </w:r>
    </w:p>
    <w:p>
      <w:pPr>
        <w:pStyle w:val="Normal"/>
        <w:jc w:val="center"/>
        <w:rPr/>
      </w:pPr>
      <w:r>
        <w:rPr/>
        <w:t>(разведение КРС мясного или молочного направлений, овец (коз)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__________________________________ района Республики Хака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Категория участника отбора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естьянское (фермерское)  хозяйств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, являющийся главой крестьянского (фермерского) хозяйств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2</w:t>
      </w:r>
      <w:r>
        <w:rPr>
          <w:sz w:val="26"/>
          <w:szCs w:val="26"/>
        </w:rPr>
        <w:t xml:space="preserve"> участника отбор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естьянского (фермерского)  хозяйст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рестьянского (фермерского)  хозяйств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4"/>
        <w:t>3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  <w:t>20____ г.</w:t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sz w:val="26"/>
          <w:szCs w:val="26"/>
        </w:rPr>
        <w:t>РЕЗЮМЕ ПРОЕКТ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5"/>
        <w:t>1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120"/>
        <w:gridCol w:w="961"/>
      </w:tblGrid>
      <w:tr>
        <w:trPr>
          <w:trHeight w:val="536" w:hRule="atLeast"/>
        </w:trPr>
        <w:tc>
          <w:tcPr>
            <w:tcW w:w="9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екта (суть проек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ализации проекта (адрес места нахождения и кадастровый номер земельного(ых) участка(ов) сельскохозяйственного назначения, на котором(ых) осуществляется (планируется) ведение хозяйства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планируется приобрести (указать наименование товаров (работ, услуг)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, необходимые для осуществления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проекта,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ранта «Агростартап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, планируемые к вложению в прое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/>
      </w:pPr>
      <w:r>
        <w:rPr>
          <w:sz w:val="26"/>
          <w:szCs w:val="26"/>
        </w:rPr>
        <w:t>1.3. Обязательства участника отбор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 случае получения гранта «Агростартап» обязуюс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деятельность на сельской территории или на территории сельской агломерации Республики Хакасия в течение не менее 5 лет со дня получения гранта «Агростартап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в году получения гранта «Агростартап» не менее двух новых постоянных работников, если сумма гранта «Агростартап» составляет 2 млн рублей или более, и не менее одного нового постоянного работника, если сумма гранта «Агростартап» составляет менее 2 млн руб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customMarkFollows="1" w:id="6"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ить созданные новые постоянные рабочие места в течение 5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чь плановых показателей деятельности, предусмотренных соглашением о предоставлении гранта «Агростартап»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hanging="0"/>
        <w:jc w:val="center"/>
        <w:rPr>
          <w:sz w:val="26"/>
          <w:szCs w:val="26"/>
        </w:rPr>
      </w:pPr>
      <w:bookmarkStart w:id="0" w:name="Par40"/>
      <w:bookmarkEnd w:id="0"/>
      <w:r>
        <w:rPr>
          <w:sz w:val="26"/>
          <w:szCs w:val="26"/>
        </w:rPr>
        <w:t xml:space="preserve">Плановые показатели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11"/>
        <w:gridCol w:w="1381"/>
        <w:gridCol w:w="1405"/>
        <w:gridCol w:w="1401"/>
        <w:gridCol w:w="1398"/>
        <w:gridCol w:w="1318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показ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растениеводств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(на зерно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(озимая, яровая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на зерно и семена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открытого грунта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щищенного грунта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е корма (сено, сенаж, силос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многолетние насаждения плодовые и ягод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культуры (наименование, ед. изм.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продукции животноводств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скот и птица в живой массе, в том числе на убой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сырое (в физическом весе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ь (в физическом весе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 натуральный пчелиный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аквакультуры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яйца, тыс.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дукция (наименование, ед. изм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 и объектов природопользования, всего, 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ая техника, всего единиц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ы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ельскохозяйственных животных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мясного направления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молочного направления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ица всех видов, го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ы медоносные, пчело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ы-производители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 северные, маралы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иные (наименование, ед. изм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поголовье скота, усл.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условного скота на 100 га сельскохозяйственных угодий, усл.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ие показатели</w:t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сельскохозяйственной продукции собственного производства и продуктов ее первичной и промышленной переработки на начало отчетного периода (в плановых ценах)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дохода от реализации сельскохозяйственной продукции собственного производства и продуктов ее первичной и промышленной переработки, про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постоянных наемных работников,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страховых взносов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кредитов и займов (оплата процентов, банковские комиссии)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е к привлечению кредиты (займы), тыс. рублей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, сборов и обязательных платежей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проект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5. Значения результатов предоставления гранта «Агростартап», обязательство по исполнению которых включается в соглашение о предоставлении гранта «Агростартап»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0"/>
        <w:gridCol w:w="1359"/>
        <w:gridCol w:w="1660"/>
        <w:gridCol w:w="1569"/>
        <w:gridCol w:w="1670"/>
        <w:gridCol w:w="1667"/>
        <w:gridCol w:w="1529"/>
      </w:tblGrid>
      <w:tr>
        <w:trPr>
          <w:trHeight w:val="2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зультата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Количество принятых новых постоянных работников, сведения о которых подтверждаются справкой налогового орг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объема производства сельскохозяйственной продукции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не менее 10 процентов в течение не менее чем 5 лет с даты получения г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объема реализации сельскохозяйственной продукции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не менее 10 процентов в течение не менее чем 5 лет с даты получения г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/>
        <w:t>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В натуральных и денежных показателях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МАТЕРИАЛЬНО-ТЕХНИЧЕСКАЯ БАЗА ДЛЯ РЕАЛИЗАЦИИ ПРОЕКТ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7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Наличие земельных участ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 соб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0"/>
        <w:gridCol w:w="3194"/>
        <w:gridCol w:w="1809"/>
        <w:gridCol w:w="2499"/>
        <w:gridCol w:w="3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В пользовании (аренда, субаренда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1"/>
        <w:gridCol w:w="2502"/>
        <w:gridCol w:w="1389"/>
        <w:gridCol w:w="1391"/>
        <w:gridCol w:w="1667"/>
        <w:gridCol w:w="2643"/>
        <w:gridCol w:w="1252"/>
        <w:gridCol w:w="16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поль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 поль-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ользования в год, 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Общая площадь земельных участков ________________________ кв. 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– ________________________ кв.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овании: на срок более 5 лет – _______________________ кв. м; на срок менее 5 лет _______________________ кв. 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Наличие </w:t>
      </w:r>
      <w:r>
        <w:rPr>
          <w:sz w:val="26"/>
          <w:szCs w:val="26"/>
        </w:rPr>
        <w:t>сельскохозяйственных помеще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В собственност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701"/>
        <w:gridCol w:w="2268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ельскохозяйствен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/ вместимость, ското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8"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жда-ающего право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ьзовании (аренда, субаренда и др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01"/>
        <w:gridCol w:w="1701"/>
        <w:gridCol w:w="1701"/>
        <w:gridCol w:w="2268"/>
        <w:gridCol w:w="2268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сельскохо-зяйствен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/ вместимость ското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-ждающего прав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ьзова-ния в год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личие сельскохозяйственной техники, оборудования для производства и (или) переработки сельскохозяйственной продукци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3.1. Сельскохозяйственная техник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3"/>
        <w:gridCol w:w="2661"/>
        <w:gridCol w:w="2734"/>
        <w:gridCol w:w="40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по маркам техник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тех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Оборудование для производства и (или) переработки сельскохозяйствен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72"/>
        <w:gridCol w:w="2655"/>
        <w:gridCol w:w="2733"/>
        <w:gridCol w:w="4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тдельно по видам оборуд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оборудования, год выпу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center"/>
        <w:rPr>
          <w:sz w:val="26"/>
          <w:szCs w:val="26"/>
        </w:rPr>
      </w:pPr>
      <w:r>
        <w:rPr>
          <w:sz w:val="26"/>
          <w:szCs w:val="26"/>
        </w:rPr>
        <w:t>2.4. Наличие сельскохозяйственных животных</w:t>
      </w:r>
      <w:r>
        <w:rPr>
          <w:rStyle w:val="FootnoteCharacters"/>
          <w:rStyle w:val="FootnoteAnchor"/>
          <w:sz w:val="26"/>
          <w:szCs w:val="26"/>
        </w:rPr>
        <w:footnoteReference w:customMarkFollows="1" w:id="9"/>
        <w:t>1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7"/>
        <w:gridCol w:w="27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зрастная 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всего, из них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ыки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вы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яс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всего, из 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овцемат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старш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ДЕЯТЕЛЬНОСТИ УЧАСТНИКА ОТБОРА ЗА ПРЕДШЕСТВУЮЩИЙ(ИЕ) ПЕРИОД(Ы)</w:t>
      </w:r>
      <w:r>
        <w:rPr>
          <w:rStyle w:val="FootnoteCharacters"/>
          <w:rStyle w:val="FootnoteAnchor"/>
          <w:sz w:val="26"/>
          <w:szCs w:val="26"/>
        </w:rPr>
        <w:footnoteReference w:customMarkFollows="1" w:id="10"/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Использование земельных площадей и производство продукции растение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41"/>
        <w:gridCol w:w="851"/>
        <w:gridCol w:w="1134"/>
        <w:gridCol w:w="1134"/>
        <w:gridCol w:w="1134"/>
        <w:gridCol w:w="113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стоянию 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___. 20__</w:t>
            </w:r>
            <w:r>
              <w:rPr>
                <w:rStyle w:val="FootnoteCharacters"/>
                <w:rStyle w:val="FootnoteAnchor"/>
                <w:rFonts w:eastAsia="Calibri"/>
                <w:sz w:val="26"/>
                <w:szCs w:val="26"/>
              </w:rPr>
              <w:footnoteReference w:customMarkFollows="1" w:id="11"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земли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площади посевных культур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казать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и используемых сено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и используемых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овое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 Наличие сельскохозяйственных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5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возрастная групп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стоянию 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___. 20__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стар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3. Сумма задолженности по кредитам, займам на дату подачи 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 – __________________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госрочные кредиты, займы – _____________________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срочные кредиты, займы – _____________________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АРКЕТИН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Номенклатура и описание выпускаемой сельскохозяйственной продукции в соответствии с проек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75"/>
        <w:gridCol w:w="25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 за 1 ед. изм.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дальнейшего развития продукта, расширения ассортимента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Сбытовая политика </w:t>
      </w:r>
    </w:p>
    <w:p>
      <w:pPr>
        <w:pStyle w:val="Normal"/>
        <w:ind w:firstLine="709"/>
        <w:jc w:val="both"/>
        <w:rPr>
          <w:rStyle w:val="FootnoteCharacters"/>
          <w:sz w:val="26"/>
          <w:szCs w:val="26"/>
        </w:rPr>
      </w:pPr>
      <w:r>
        <w:rPr>
          <w:sz w:val="26"/>
          <w:szCs w:val="26"/>
        </w:rPr>
        <w:t>наличие договоров на сбыт продукци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12"/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ы продвижения продукции на рынок (реклама, участие в сельскохозяйственных выставках-ярмарках и т.п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ПЛА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личие постоянных наемных работников и потребность в привлечении дополнительных постоянных наемны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1"/>
        <w:gridCol w:w="1786"/>
        <w:gridCol w:w="1514"/>
        <w:gridCol w:w="1503"/>
        <w:gridCol w:w="16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, квалификац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в месяц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13"/>
              <w:t>2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работная плата в месяц, тыс.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ловия и график работ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привлеченные постоянные наемные работ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нее привлечен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новых постоянных наемных работников в рамках реализации проект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6"/>
                <w:szCs w:val="26"/>
              </w:rPr>
              <w:t>Итого дополни-тельно привлекаемых постоянных наем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его постоян-ных наемных работни-ков (ранее привлечен-ные + нов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2. Расходы на оплату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тоянных наемных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постоянных наемных работник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сезонных и временных работник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фонд оплаты труд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обенности технологии производства продукции (технологии обработки земель, технология выращивания и содержания сельскохозяйственных животных и т.п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821" w:hanging="0"/>
        <w:rPr>
          <w:sz w:val="26"/>
          <w:szCs w:val="26"/>
        </w:rPr>
      </w:pPr>
      <w:r>
        <w:rPr>
          <w:sz w:val="26"/>
          <w:szCs w:val="26"/>
        </w:rPr>
        <w:t>5.4. План производства продукции растениеводства</w:t>
      </w:r>
    </w:p>
    <w:p>
      <w:pPr>
        <w:pStyle w:val="Normal"/>
        <w:ind w:left="48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4.1. Объем производства продукции растениеводства в натуральном выражен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61"/>
        <w:gridCol w:w="1559"/>
        <w:gridCol w:w="1417"/>
        <w:gridCol w:w="1418"/>
        <w:gridCol w:w="1559"/>
        <w:gridCol w:w="1418"/>
      </w:tblGrid>
      <w:tr>
        <w:trPr>
          <w:trHeight w:val="25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культу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1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рновых и зернобобовых культур и семян маслен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указать наименование сельскохозяйственной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вощей,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(указать наименование сельскохозяйственной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многолетних, однолетних трав и естественных сенокос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наименование сельскохозяйственной культуры)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пользуемых земель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4.2. Потребность в семенах для посева в текущем году и под урожай будущего год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14"/>
        <w:t>1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559"/>
        <w:gridCol w:w="142"/>
        <w:gridCol w:w="1417"/>
        <w:gridCol w:w="1418"/>
        <w:gridCol w:w="142"/>
        <w:gridCol w:w="1417"/>
        <w:gridCol w:w="1418"/>
      </w:tblGrid>
      <w:tr>
        <w:trPr>
          <w:trHeight w:val="47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ельскохозяйственной культуры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4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зерновых и зернобобовых культур и семян масленичных культур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семян овощей, картофел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многолетних, однолетних трав и естественных сенокосов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4.3. Потребность в удобрениях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701"/>
        <w:gridCol w:w="1843"/>
        <w:gridCol w:w="1843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имость применяем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4.4. Потребность в средствах химической защи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1701"/>
        <w:gridCol w:w="1843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тоимость применяемых средств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4.5. Распределение продукции растениеводств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701"/>
        <w:gridCol w:w="1843"/>
        <w:gridCol w:w="1701"/>
        <w:gridCol w:w="1701"/>
        <w:gridCol w:w="184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использова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й сбор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орм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ери при хранени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й сбор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емена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орм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ери при хранени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>
          <w:sz w:val="26"/>
          <w:szCs w:val="26"/>
        </w:rPr>
        <w:t>План производства продукции животноводства</w:t>
      </w:r>
    </w:p>
    <w:p>
      <w:pPr>
        <w:pStyle w:val="Normal"/>
        <w:numPr>
          <w:ilvl w:val="2"/>
          <w:numId w:val="3"/>
        </w:numPr>
        <w:ind w:left="0" w:hanging="0"/>
        <w:jc w:val="center"/>
        <w:rPr/>
      </w:pPr>
      <w:r>
        <w:rPr>
          <w:sz w:val="26"/>
          <w:szCs w:val="26"/>
        </w:rPr>
        <w:t>Движение поголовья сельскохозяйственных животных и птицы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13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С молочного направления продуктивности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</w:t>
            </w:r>
            <w:r>
              <w:rPr>
                <w:bCs/>
                <w:sz w:val="26"/>
                <w:szCs w:val="26"/>
              </w:rPr>
              <w:t>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ны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 ___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z w:val="24"/>
          <w:szCs w:val="24"/>
          <w:lang w:val="ru-RU"/>
        </w:rPr>
        <w:t>ы необходимо заполнить</w:t>
      </w:r>
      <w:r>
        <w:rPr>
          <w:rFonts w:cs="Times New Roman" w:ascii="Times New Roman" w:hAnsi="Times New Roman"/>
          <w:sz w:val="24"/>
          <w:szCs w:val="24"/>
        </w:rPr>
        <w:t xml:space="preserve"> по всем видам сельскохозяйственных животных и птицы</w:t>
      </w:r>
      <w:r>
        <w:rPr>
          <w:rFonts w:cs="Times New Roman" w:ascii="Times New Roman" w:hAnsi="Times New Roman"/>
          <w:sz w:val="24"/>
          <w:szCs w:val="24"/>
          <w:lang w:val="ru-RU"/>
        </w:rPr>
        <w:t>, имеющимся у</w:t>
      </w:r>
      <w:r>
        <w:rPr>
          <w:rFonts w:cs="Times New Roman" w:ascii="Times New Roman" w:hAnsi="Times New Roman"/>
          <w:sz w:val="24"/>
          <w:szCs w:val="24"/>
        </w:rPr>
        <w:t xml:space="preserve"> участника отбора. Расчет ведется по каждому виду сельскохозяйственных живот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тицы </w:t>
      </w:r>
      <w:r>
        <w:rPr>
          <w:rFonts w:cs="Times New Roman" w:ascii="Times New Roman" w:hAnsi="Times New Roman"/>
          <w:sz w:val="24"/>
          <w:szCs w:val="24"/>
        </w:rPr>
        <w:t>по половозрастным группам, для рыбоводства поголовье в шт.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.    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     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  </w:t>
      </w:r>
    </w:p>
    <w:p>
      <w:pPr>
        <w:pStyle w:val="13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С мясного направления продуктивности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</w:t>
            </w:r>
            <w:r>
              <w:rPr>
                <w:bCs/>
                <w:sz w:val="26"/>
                <w:szCs w:val="26"/>
              </w:rPr>
              <w:t>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 ___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.  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  </w:t>
      </w:r>
    </w:p>
    <w:p>
      <w:pPr>
        <w:pStyle w:val="13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цы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ов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</w:t>
            </w:r>
            <w:r>
              <w:rPr>
                <w:bCs/>
                <w:sz w:val="26"/>
                <w:szCs w:val="26"/>
              </w:rPr>
              <w:t>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л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ярки и ярки стар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 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шки 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Footnote"/>
        <w:numPr>
          <w:ilvl w:val="3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ясные табунные лошад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лоша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ы-    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чики 20___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ин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чики 20___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чики 20___ 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 </w:t>
      </w:r>
    </w:p>
    <w:p>
      <w:pPr>
        <w:pStyle w:val="Endnot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</w:t>
      </w:r>
    </w:p>
    <w:p>
      <w:pPr>
        <w:pStyle w:val="Endnote"/>
        <w:numPr>
          <w:ilvl w:val="3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ельскохозяйственные животные (указать)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овозрастная групп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цы-    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цы 20___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цы 20___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цы 20___ 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 </w:t>
      </w:r>
    </w:p>
    <w:p>
      <w:pPr>
        <w:pStyle w:val="Endnot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м производства продукции животноводства по годам реализац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85"/>
        <w:gridCol w:w="1845"/>
        <w:gridCol w:w="1701"/>
        <w:gridCol w:w="1701"/>
        <w:gridCol w:w="1418"/>
        <w:gridCol w:w="141"/>
        <w:gridCol w:w="1560"/>
      </w:tblGrid>
      <w:tr>
        <w:trPr>
          <w:trHeight w:val="2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</w:tr>
      <w:tr>
        <w:trPr>
          <w:trHeight w:val="1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олочного направления продуктивности</w:t>
            </w:r>
          </w:p>
        </w:tc>
      </w:tr>
      <w:tr>
        <w:trPr>
          <w:trHeight w:val="1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коров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плод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й надой молока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на 1 гол.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на корм животным (выпойка телят)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олока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молодняка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ясного направления продуктивности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коров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поголовье молодняка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плод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цы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оловье на начало года, всего го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поголовья поголовье  овцематок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к старше год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лод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триг шерст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настриг шерсти с 1 гол.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 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</w:r>
          </w:p>
        </w:tc>
      </w:tr>
      <w:tr>
        <w:trPr>
          <w:trHeight w:val="1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 конематок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поголовье молодняка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лод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ые виды сельскохозяйственных животных)</w:t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тадо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в кормах по годам реализации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276"/>
        <w:gridCol w:w="1701"/>
        <w:gridCol w:w="1134"/>
        <w:gridCol w:w="992"/>
        <w:gridCol w:w="1134"/>
        <w:gridCol w:w="993"/>
        <w:gridCol w:w="1134"/>
        <w:gridCol w:w="1134"/>
        <w:gridCol w:w="1134"/>
      </w:tblGrid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животных их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о-ловье, го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на 1 гол. в год ц.корм.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ц.корм.ед. в год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рмов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корм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корм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корм.ед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т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й потребности требуется закупить,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5.4.  Потребность в денежных средствах на приобретение корм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71"/>
        <w:gridCol w:w="1648"/>
        <w:gridCol w:w="1701"/>
        <w:gridCol w:w="1701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кормов</w:t>
            </w:r>
            <w:r>
              <w:rPr>
                <w:rStyle w:val="FootnoteCharacters"/>
                <w:rStyle w:val="FootnoteAnchor"/>
                <w:rFonts w:eastAsia="Calibri"/>
                <w:sz w:val="26"/>
                <w:szCs w:val="26"/>
              </w:rPr>
              <w:footnoteReference w:customMarkFollows="1" w:id="15"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блей/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блей/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ьные доб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требуется средств на прио-бретение кор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6"/>
          <w:szCs w:val="26"/>
        </w:rPr>
        <w:t xml:space="preserve">Потребность в горюче-смазочных материалах </w:t>
      </w:r>
    </w:p>
    <w:p>
      <w:pPr>
        <w:pStyle w:val="Normal"/>
        <w:ind w:left="142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4"/>
        <w:gridCol w:w="1941"/>
        <w:gridCol w:w="1803"/>
        <w:gridCol w:w="1942"/>
        <w:gridCol w:w="1802"/>
        <w:gridCol w:w="1803"/>
      </w:tblGrid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ки кормов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СМ на 1 ц заготовк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и кормов, к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требность в ГСМ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ГСМ на прочие виды работы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требность в ГСМ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закупку ГСМ, тыс.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объемы реализации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9"/>
        <w:gridCol w:w="1393"/>
        <w:gridCol w:w="1802"/>
        <w:gridCol w:w="1803"/>
        <w:gridCol w:w="1939"/>
        <w:gridCol w:w="1802"/>
        <w:gridCol w:w="1803"/>
      </w:tblGrid>
      <w:tr>
        <w:trPr>
          <w:trHeight w:val="14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в натураль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лей/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в стоимостном  выражении (по всем видам продукции в отде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ыручка от реализации продукци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color w:val="000000"/>
          <w:sz w:val="26"/>
          <w:szCs w:val="26"/>
        </w:rPr>
        <w:t>ИНВЕСТИЦИОННЫЙ 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расходования гранта «Агростарта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 гранта «Агростартап»– _________________ рублей –__________ процентов общей стоимости планируем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собственных денежных средств – _________________ рублей – __________ процентов общей стоимости планируемых затрат, из них заемные (кредиты, займы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customMarkFollows="1" w:id="16"/>
        <w:t>1</w:t>
      </w:r>
      <w:r>
        <w:rPr>
          <w:rFonts w:cs="Times New Roman" w:ascii="Times New Roman" w:hAnsi="Times New Roman"/>
          <w:sz w:val="26"/>
          <w:szCs w:val="26"/>
        </w:rPr>
        <w:t xml:space="preserve"> – _________________ рублей – __________ процентов общей стоимости планируемых затрат.</w:t>
      </w:r>
    </w:p>
    <w:p>
      <w:pPr>
        <w:pStyle w:val="ConsPlus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1193"/>
        <w:gridCol w:w="1422"/>
        <w:gridCol w:w="1873"/>
        <w:gridCol w:w="1132"/>
        <w:gridCol w:w="12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116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ования гра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гростартап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варов (работ, услуг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-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ая стоимость, рубле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7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 и источник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122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а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гростартап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ственные денеж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 них заем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1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иобретений (технические характеристи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еализац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19"/>
        <w:gridCol w:w="1767"/>
        <w:gridCol w:w="1904"/>
      </w:tblGrid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эта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(указать наименование товаров, работ, услу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оборудования (при приобретении оборудования, требующего монтаж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ополнительного персон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рафик погашения кредита (займа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17"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2"/>
        <w:gridCol w:w="1148"/>
        <w:gridCol w:w="1241"/>
        <w:gridCol w:w="1106"/>
        <w:gridCol w:w="1238"/>
        <w:gridCol w:w="1112"/>
      </w:tblGrid>
      <w:tr>
        <w:trPr>
          <w:trHeight w:val="14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</w:tr>
      <w:tr>
        <w:trPr>
          <w:trHeight w:val="2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основного долга, тыс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процентов, тыс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комиссии, тыс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П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Источники финансирования проекта в течение всего срока его реализации</w:t>
      </w:r>
      <w:r>
        <w:rPr>
          <w:rStyle w:val="FootnoteCharacters"/>
          <w:rStyle w:val="FootnoteAnchor"/>
          <w:bCs/>
          <w:iCs/>
          <w:sz w:val="26"/>
          <w:szCs w:val="26"/>
        </w:rPr>
        <w:footnoteReference w:customMarkFollows="1" w:id="18"/>
        <w:t>2</w:t>
      </w:r>
      <w:r>
        <w:rPr>
          <w:bCs/>
          <w:iCs/>
          <w:sz w:val="26"/>
          <w:szCs w:val="26"/>
        </w:rPr>
        <w:t xml:space="preserve">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 налоговых платежей, в том числе НДФЛ как налогового агента, страховых взносов</w:t>
      </w:r>
      <w:r>
        <w:rPr>
          <w:rStyle w:val="FootnoteCharacters"/>
          <w:rStyle w:val="FootnoteAnchor"/>
          <w:sz w:val="26"/>
          <w:szCs w:val="26"/>
        </w:rPr>
        <w:footnoteReference w:customMarkFollows="1" w:id="19"/>
        <w:t>1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22" w:hanging="425"/>
        <w:jc w:val="right"/>
        <w:rPr/>
      </w:pPr>
      <w:r>
        <w:rPr/>
        <w:t>(тыс. 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37"/>
        <w:gridCol w:w="1578"/>
        <w:gridCol w:w="1679"/>
        <w:gridCol w:w="1812"/>
        <w:gridCol w:w="1682"/>
        <w:gridCol w:w="1676"/>
        <w:gridCol w:w="1708"/>
      </w:tblGrid>
      <w:tr>
        <w:trPr>
          <w:trHeight w:val="3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17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взн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ба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, взносов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3. Затраты по производству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843"/>
        <w:gridCol w:w="1701"/>
        <w:gridCol w:w="1701"/>
        <w:gridCol w:w="1701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дук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редства защиты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энер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, ремонтные и строительные материалы дл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и работ, выполненных сторонн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имуществом (аренда, субаренд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бою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оциаль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траты (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е результаты реализации прое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55"/>
        <w:gridCol w:w="235"/>
        <w:gridCol w:w="680"/>
        <w:gridCol w:w="756"/>
        <w:gridCol w:w="188"/>
        <w:gridCol w:w="943"/>
        <w:gridCol w:w="683"/>
        <w:gridCol w:w="260"/>
        <w:gridCol w:w="1413"/>
        <w:gridCol w:w="1674"/>
        <w:gridCol w:w="1670"/>
        <w:gridCol w:w="131"/>
        <w:gridCol w:w="1395"/>
      </w:tblGrid>
      <w:tr>
        <w:trPr>
          <w:trHeight w:val="2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дох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реализации сельскохозяйственной продукции: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растениеводств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животноводств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(субсидии, гранты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расшифровка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оизводств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расшифровка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до налогооблож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с доход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дох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4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5. Таблица движения денежных средств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</w:t>
              <w:softHyphen/>
              <w:t>_ г.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</w:t>
              <w:softHyphen/>
              <w:t>_ г.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_</w:t>
              <w:softHyphen/>
              <w:t>_ г.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е денежных средств (п.2+п.3+п.4+п.5+п.6), в том числе: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учка от продаж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государственной поддержки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ймы, кредит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дополнительных средст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ытие денежных средств (п.8+п.9+п.10+п.11+п.12), в том числе: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траты на производств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займов, кредитов, уплата процент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денежных средств на начало период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денежных средств на конец периода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КОНОМИЧЕСКОЙ ЭФФЕКТИВНОСТИ ПРОЕК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0"/>
        <w:gridCol w:w="1759"/>
        <w:gridCol w:w="1843"/>
        <w:gridCol w:w="1843"/>
        <w:gridCol w:w="1843"/>
        <w:gridCol w:w="1752"/>
        <w:gridCol w:w="1727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изм.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рас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е издер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денежный по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денежный поток нарастающим итог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ИЛОЖЕНИЯ</w:t>
      </w:r>
      <w:r>
        <w:rPr>
          <w:rStyle w:val="FootnoteCharacters"/>
          <w:rStyle w:val="FootnoteAnchor"/>
          <w:sz w:val="26"/>
          <w:szCs w:val="26"/>
        </w:rPr>
        <w:footnoteReference w:customMarkFollows="1" w:id="20"/>
        <w:t>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лава крестьянского (фермерского) хозяйства, гражданин Российской Федер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оект создания и (или) развития хозяйства (далее – проект) составляется на период его реализации, но не менее 5 лет.</w:t>
      </w:r>
    </w:p>
  </w:footnote>
  <w:footnote w:id="3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юридических лиц.</w:t>
      </w:r>
    </w:p>
  </w:footnote>
  <w:footnote w:id="4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разделе в краткой форме приводится информация, позволяющая составить представление о проекте в целом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 крестьянского (фермерского) хозяйства учиты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в качестве новых постоянны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</w:footnote>
  <w:footnote w:id="7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разделе необходимо кратко описать все активы, имеющиеся у участника отбора на дату подачи заявки. Права на имеющиеся земельные участки, сельскохозяйственные помещения, сельскохозяйственную технику, оборудование необходимо подтвердить приложенными к проекту копиями правоустанавливающих документов.</w:t>
      </w:r>
    </w:p>
  </w:footnote>
  <w:footnote w:id="8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личие электроэнергии, водоснабжения, подъездных пу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9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Указать все виды сельскохозяйственных животных, которые имеются у участника отбора на дату подачи заявки. 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дел заполн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 3 года, предшествующие году подачи заявки. В случае ведения участником отбора личного подсобного хозяйства раздел заполняется в соответствии с выпиской из похозяйственней книги.</w:t>
      </w:r>
    </w:p>
  </w:footnote>
  <w:footnote w:id="11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01 число первого месяца текущего квартала.</w:t>
      </w:r>
    </w:p>
  </w:footnote>
  <w:footnote w:id="1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 заключения договоров, копии договоров необходимо представить в приложении к проекту.</w:t>
      </w:r>
    </w:p>
  </w:footnote>
  <w:footnote w:id="1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одного минимального размера оплаты труда, установленного Федеральным законом от 19.06.2000 № 82-ФЗ «О минимальном размере оплаты труда».</w:t>
      </w:r>
    </w:p>
  </w:footnote>
  <w:footnote w:id="14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у необходимо заполнять по всем видам сельскохозяйственных культур, выращиваемых участником от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15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ся по видам приобретаемых кормов</w:t>
      </w:r>
    </w:p>
  </w:footnote>
  <w:footnote w:id="1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ивлечении кредитных (заемных) средств для реализации проекта.</w:t>
      </w:r>
    </w:p>
  </w:footnote>
  <w:footnote w:id="17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ивлечении кредитных (заемных) средств для реализации проекта.</w:t>
      </w:r>
    </w:p>
  </w:footnote>
  <w:footnote w:id="1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казать за счет каких средств будет развиваться проект: г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дарственная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нт,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влеченные сре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редиты, займы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собственные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19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каждому планируемому виду налогов и платежей отдельно</w:t>
      </w:r>
    </w:p>
  </w:footnote>
  <w:footnote w:id="2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ом разделе необходимо указать прилагаемые к проекту копии документов, подтверждающих содержащиеся в нем сведения о наличии у участника отбора материально-технической базы (земельных участков, сельскохозяйственных помещений, сельскохозяйственной техники и оборуд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5-03-13T13:17:00Z</cp:lastPrinted>
  <dcterms:modified xsi:type="dcterms:W3CDTF">2025-03-13T06:17:00Z</dcterms:modified>
  <cp:revision>91</cp:revision>
  <dc:subject/>
  <dc:title/>
</cp:coreProperties>
</file>