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сельского хозяйства и продовольствия Республики Хакасия</w:t>
      </w:r>
    </w:p>
    <w:p>
      <w:pPr>
        <w:pStyle w:val="Style21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  </w:t>
      </w:r>
    </w:p>
    <w:p>
      <w:pPr>
        <w:pStyle w:val="Style21"/>
        <w:spacing w:lineRule="auto" w:line="4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» июля 2022 года</w:t>
        <w:tab/>
        <w:tab/>
        <w:tab/>
        <w:tab/>
        <w:tab/>
        <w:tab/>
        <w:tab/>
        <w:tab/>
        <w:tab/>
        <w:t>№ ____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бак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списка элементов благоустройства и видов работ, включаемых в проекты развития сельского туризма</w:t>
      </w:r>
      <w:r>
        <w:rPr>
          <w:rFonts w:eastAsia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7</w:t>
        </w:r>
      </w:hyperlink>
      <w:r>
        <w:rPr>
          <w:color w:val="000000"/>
          <w:sz w:val="26"/>
          <w:szCs w:val="26"/>
        </w:rPr>
        <w:t xml:space="preserve"> Правил предоставления и распределения</w:t>
      </w:r>
      <w:r>
        <w:rPr>
          <w:sz w:val="26"/>
          <w:szCs w:val="26"/>
        </w:rPr>
        <w:t xml:space="preserve"> субсидий из федерального бюджета бюджетам субъектов Российской Федерации на развитие сельского туризма, приведенных в приложении №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подпунктом 4 Перечня целевых направлений расходования гранта «Агротуризм», утвержденного приказом Министерства сельского хозяйства Российской Федерации от 02.02.2022 № 116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ить список элементов благоустройства и видов работ, включаемых в  проекты развития сельского туризма согласно </w:t>
      </w:r>
      <w:r>
        <w:rPr>
          <w:rFonts w:eastAsia="Times New Roman"/>
          <w:sz w:val="26"/>
          <w:szCs w:val="26"/>
        </w:rPr>
        <w:t>приложению</w:t>
      </w:r>
      <w:r>
        <w:rPr>
          <w:sz w:val="26"/>
          <w:szCs w:val="26"/>
        </w:rPr>
        <w:t>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сельского хозяйства 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вольствия Республики Хакасия</w:t>
        <w:tab/>
        <w:tab/>
        <w:tab/>
        <w:tab/>
        <w:tab/>
        <w:t xml:space="preserve">         С.И. Труф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7513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7513" w:hanging="0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 хозяйства и продовольствия Республики Хакасия «Об определении списка элементов благоустройства и видов работ, включаемых в проекты развития сельского туризма»</w:t>
      </w:r>
    </w:p>
    <w:p>
      <w:pPr>
        <w:pStyle w:val="Normal"/>
        <w:autoSpaceDE w:val="false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лементов благоустройства и видов работ, включаемых в  проекты развития сельского туриз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5670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рамках целевого направления расходования гранта «Агротуризм» на проведение работ по благоустройству территорий, прилегающих к средствам размещения, используемым для осуществления деятельности по оказанию услуг в сфере сельского туризма, объектам туристского показа, объектам развлекательной инфраструктуры сельского туризма, включая детские развлекательные комплексы, объекты показ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по благоустрой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здание и обустройство зон отдыха, спортивных и детск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) элементы озеленения (газоны, клумбы, многолетние насаждения и т.д.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женерная подготовка площадки и других территорий, обеспе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) покрытие, в том числе асфальтное, резиновое, бордюры, гравий, газонная трава, песок и др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граждения, в том числе забо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) игровое и спортивное оборудование, оборудование для детских игровых площадок, оборудование для зон отдыха, в том числе банное оборудование и детские городки (игровые комплексы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элементы освещен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информационные 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) малые архитектурные формы, городская мебель и объекты монументального искусства, в том числе беседки, скамейки, урны и другие художественно-декоративные элементы, оборудование для пляжа (навесы, лежаки, кабинки для переодевания и др.); 8) элементы сопряжения поверхностей (бортовых камней, ступеней, лестниц, подпорных стен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) озеленение территории, в том числе разбивка газонов, клумб, высадка многолетних наса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) устройство покрытий, в том числе асфальтирование, укладка плитки, бордюры, резиновое, гравий, газонная трава, пес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) обустройство освещения, в том числе узлы учета электрической энерги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монтаж, установка и размещение игрового и спортивного оборудования, оборудования для детских игровых площадок, оборудования для зон отдых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монтаж, установка и размещение ограждений, в том числе забор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монтаж, установка и размещение малых архитектурных форм, городской мебели и объектов монументального искус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монтаж, установка и размещение информационных конструкц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устройство сопряжения поверхностей (бортовых камней, ступеней, лестниц, подпорных стенок)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земляные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личное коммунально-бытовое и техническое оборуд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поры наружного освещения и контактной се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) элементы освещения (фонари, торшеры, светильники, лампы, кронштейны, провода, источники питания, ящики управления и учета, питательные пункты и другие элементы осветительных установок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) средства размещения информации и реклам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женерная подготовка и обеспечение безопас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новка и (или) ремонт оборудова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становка и монтаж опор наружного освещения и контактной се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онтаж (прокладка) наземных и подземных коммуник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элементы озеленения (газоны, клумбы, многолетние насаждения и др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дсыпка и покрытия (в том числе песо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авий, щебень, асфальт, плитка, бордюры, газонная трава и другие элементы твердого покрытия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граждения, в том числе забор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элементы освещ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малые архитектурные формы, городская мебель и объекты монумент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женерная подготовка и обеспечение безопас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емляные работ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становка и (или) ремонт оборудова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стройство и (или) капитальный ремонт элементов сопряжения поверхностей (бортовых камней, ступеней, лестниц, подпорных стенок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монтажны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) озеленение территории, в том числе разбивка газонов, клумб, высадка многолетних наса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) снятие старых покрытий, в том числе из асфальта, плитки, щебня и других существующих покрытий, грейдирование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) устройство покрытий, в том числе асфальтирование, укладка плитки, подсыпка щебня и других элементов твердого покрыт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обустройство освещ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азмещение малых архитектурных форм и объектов монументального искус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парк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) покрытие, в том числе асфальтное, плитка, бордюры, резиновое покрытие, гравий, щебень, песок и другие элементы твердого покрыт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рожная разметк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граждения (заборы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пециализированное оборудование, в том числе парковочные конструкции для велосипед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рожные знаки, шлагбаум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элементы озеленения (газоны, клумбы, многолетние насаждения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поры наружного освещения и контактной се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) элементы освещения (фонари, торшеры, светильники, лампы, кронштейны, провода, источники питания, ящики управления и учета, питательные пункты и другие элементы осветительных установок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средства размещения информации и реклам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женерная подготовка и обеспечение 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) снятие старых покрытий, в том числе из асфальта, плитки, щебня и других существующих покрытий, грейд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) устройство и (или) ремонт покрытий, в том числе асфальтирование, укладка плитки, щебня, гравия, и других элементов твердого покрытия, обустройство бордюр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анесение дорожной разметк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установка специализированного оборудова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бустройство освещ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размещение средств информаци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установка дорожных знаков, шлагбаум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9) озеленение территории, в том числ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газонов, клумб, высадка многолетних наса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(обустройство) ограждений, в том числе газонных и тротуарных огра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газонные и (или) тротуарные огра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становка (обустройство) газонных и (или) тротуарных огра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ерритории в целях обеспечения беспрепятственного передвижения инвалидов и других маломобильных групп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) специализированное оборудование для обеспечения беспрепятственного передвижения инвалидов и других маломобильных групп населения, в том числе пандусы, оборудование для санитарных комнат, тактильная плитка, противоскользящее покрытие, звуковые маяки и информаторы, мобильные лестничные подъем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женерная подготовка и обеспечение безопас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новка, монтаж специализированного оборудова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стройство тротуаров, пешеходных дорожек, пандусов, поручней, подходов к здания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оружениям, а также пешеходных переходов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восстановление природных ландшаф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иродные ландшафты, водоем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родные и береговые зо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лесные насаждения (парки, аллеи, скверы и отдельно стоящие деревья, и кустарник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элементы освещен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лумбы, газоны и виды декоративного озел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) подсыпка и покрытия, в том числе песок, гравий, щебень, асфальт, плитка, бордюры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) инженерная подготовка и обеспечение безопасно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боты по очистке природных ландшафтов, водоем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благоустройство природных и береговых зон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садка лесных насаждений (парки, аллеи, скверы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монтаж и установка элемент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ная трава и другие элементы твердого покрыт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малые архитектурные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разбивка цветников, клумб, газонов и других видов декоративного озелен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монтаж и устройство покрытий из различ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) корчевка деревьев, разреживание участков с повышенной плотностью насаждений, удаление больных старых, потерявших декоративность деревьев и растен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установка, замена, восстановление малых архитектурных форм скульптурно-архитектурных композиций, монументально-декоративных композиц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FA4DE7B79ACD0A44947350D73BA8BA8B961EC3C68C210D3294AAADCE91B446BCED135EE2A97BBCF9F417CE617E4EA665768C93BA0C0Dj0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7:00Z</dcterms:created>
  <dc:creator>Наталья Павловна Иванова</dc:creator>
  <dc:description/>
  <cp:keywords/>
  <dc:language>en-US</dc:language>
  <cp:lastModifiedBy>Абакан Центр</cp:lastModifiedBy>
  <cp:lastPrinted>2022-08-23T09:18:00Z</cp:lastPrinted>
  <dcterms:modified xsi:type="dcterms:W3CDTF">2024-04-09T01:47:00Z</dcterms:modified>
  <cp:revision>2</cp:revision>
  <dc:subject/>
  <dc:title> </dc:title>
</cp:coreProperties>
</file>