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 заседания Наблюдательного совета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збранию председателя Наблюдательного совета </w:t>
      </w:r>
      <w:r>
        <w:rPr>
          <w:rFonts w:cs="Times New Roman" w:ascii="Times New Roman" w:hAnsi="Times New Roman"/>
          <w:sz w:val="24"/>
          <w:szCs w:val="24"/>
        </w:rPr>
        <w:t>сельскохозяйственного потребительского кооперати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казать наименов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ес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  <w:tab/>
        <w:tab/>
        <w:tab/>
        <w:tab/>
        <w:t xml:space="preserve">               «____»__________ 202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</w:t>
        <w:tab/>
        <w:t xml:space="preserve">                                   Время начала: ____ час. ___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 xml:space="preserve">       </w:t>
        <w:tab/>
        <w:tab/>
        <w:tab/>
        <w:tab/>
        <w:t>Время окончания: ___ час. ___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заседании присутствуют члены Наблюдательного совета, избранные решением от «__»_______ 20__ г. № 1 общего организационного собрания </w:t>
      </w:r>
      <w:r>
        <w:rPr>
          <w:rFonts w:cs="Times New Roman" w:ascii="Times New Roman" w:hAnsi="Times New Roman"/>
          <w:sz w:val="24"/>
          <w:szCs w:val="24"/>
        </w:rPr>
        <w:t>сельскохозяйственного потребительского кооперати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казать наименов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И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И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ИО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УШАЛИ: о результатах голосования по выбору председателя Наблюдательного совета </w:t>
      </w:r>
      <w:r>
        <w:rPr>
          <w:rFonts w:cs="Times New Roman" w:ascii="Times New Roman" w:hAnsi="Times New Roman"/>
          <w:sz w:val="24"/>
          <w:szCs w:val="24"/>
        </w:rPr>
        <w:t>сельскохозяйственного потребительского кооперати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казать наименов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статье 29. Федерального закона от 08.12.1995 № 193-ФЗ «О сельскохозяйственной кооперации» председатель Наблюдательного совета кооператива избирается на заседании Наблюдательного совета кооператива из числа членов Наблюдательного совета кооператива сроком на три год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ворум для принятия решения имеется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100% от числа участников собр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ФИ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предлагаю избрать в качестве председателя Наблюдательного совета </w:t>
      </w:r>
      <w:r>
        <w:rPr>
          <w:rFonts w:cs="Times New Roman" w:ascii="Times New Roman" w:hAnsi="Times New Roman"/>
          <w:sz w:val="24"/>
          <w:szCs w:val="24"/>
        </w:rPr>
        <w:t>сельскохозяйственного потребительского кооперати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казать наименов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ие еще будут предложения по кандидатурам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меется / Не име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За» - ___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Воздержались» - ___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Против» - ___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избрать председателем Наблюдательного совета кооператив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ФИ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лены Наблюдательного со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 xml:space="preserve">_____________________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ФИ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 xml:space="preserve">_____________________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ФИ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 xml:space="preserve">_____________________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ФИ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9:00Z</dcterms:created>
  <dc:creator>imc08</dc:creator>
  <dc:description/>
  <cp:keywords/>
  <dc:language>en-US</dc:language>
  <cp:lastModifiedBy>Абакан Центр</cp:lastModifiedBy>
  <cp:lastPrinted>2021-03-19T13:22:00Z</cp:lastPrinted>
  <dcterms:modified xsi:type="dcterms:W3CDTF">2022-10-18T07:39:00Z</dcterms:modified>
  <cp:revision>2</cp:revision>
  <dc:subject/>
  <dc:title/>
</cp:coreProperties>
</file>