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Par011"/>
      <w:r>
        <w:rPr>
          <w:sz w:val="26"/>
          <w:szCs w:val="26"/>
        </w:rPr>
        <w:t>Приложение 1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нике отб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отбора юридического лица, Ф.И.О. главы крестьянского (фермерского) хозяйств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б участнике отб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государственный регистрационный номер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св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 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____ 20__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главы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й номер индивидуального лицевого счета главы крестьянского (фермерского) хозяйства (СНИЛ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тво в сельскохозяйственном  потребительском перерабатывающем или сбытовом кооперативе (наименование кооператива, дата вступ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 нахождения)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удоустроенных работников, зарегистрированных в Фонде пенсионного и социального страхования Российской Федерации (на дату подачи зая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 за предшествующий календар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ленов крестьянского  (фермерского) хозяйства (не включая гл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ой, пропись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главе крестьянского (фермерского) хозяйств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, за исключением сельскохозяйственного (при налич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сельскохозяйственного профиля (при наличи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таж в сельском хозяйстве (при наличии) (в соответствии с записями (сведениями) в трудовой книжке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житель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члене 1 крестьянского 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, за исключением сельскохозяйственного (при налич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сельскохозяйственного профиля (при налич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таж в сельском хозяйстве (при наличии) (в соответствии с записями (сведениями) в трудовой книжке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 родства и (или) свой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, населенный пунк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члене 2 крестьянского 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Достоверность представленных сведений гарантирую.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566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крестьянского (фермерского) хозяй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</w:t>
      </w:r>
    </w:p>
    <w:p>
      <w:pPr>
        <w:pStyle w:val="Normal"/>
        <w:ind w:firstLine="709"/>
        <w:rPr>
          <w:vanish/>
        </w:rPr>
      </w:pPr>
      <w:r>
        <w:rPr>
          <w:vertAlign w:val="superscript"/>
        </w:rPr>
        <w:t xml:space="preserve">1 </w:t>
      </w:r>
      <w:r>
        <w:rPr/>
        <w:t>Форма для предоставления грантов на развитие семейной фермы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3:00Z</dcterms:created>
  <dc:creator>natalyai</dc:creator>
  <dc:description/>
  <cp:keywords/>
  <dc:language>en-US</dc:language>
  <cp:lastModifiedBy>Абакан Центр</cp:lastModifiedBy>
  <cp:lastPrinted>2021-03-03T13:49:00Z</cp:lastPrinted>
  <dcterms:modified xsi:type="dcterms:W3CDTF">2024-02-19T06:23:00Z</dcterms:modified>
  <cp:revision>2</cp:revision>
  <dc:subject/>
  <dc:title/>
</cp:coreProperties>
</file>