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В Министерство сельского хозяйства и </w:t>
      </w:r>
    </w:p>
    <w:p>
      <w:pPr>
        <w:pStyle w:val="ConsPlusNormal"/>
        <w:ind w:firstLine="4678"/>
        <w:rPr>
          <w:sz w:val="26"/>
          <w:szCs w:val="26"/>
        </w:rPr>
      </w:pPr>
      <w:r>
        <w:rPr>
          <w:sz w:val="26"/>
          <w:szCs w:val="26"/>
        </w:rPr>
        <w:t>продовольствия Республики Хакас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60"/>
          <w:sz w:val="26"/>
          <w:szCs w:val="26"/>
        </w:rPr>
        <w:t>ЗАЯВКА</w:t>
      </w:r>
      <w:r>
        <w:rPr>
          <w:sz w:val="26"/>
          <w:szCs w:val="26"/>
        </w:rPr>
        <w:br/>
        <w:t>на участие в отборе проектов развития сельского тур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сведения о заявителе: наименование юридического лиц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крестьянского (фермерского) хозяйства или фамилия, имя, отчество (при наличии) индивидуального предпринимателя, главы крестьянского (фермерского) хозяйств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адрес места нахождения (для юридического лица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чтовый адрес (для физического лица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электронной почты, номер контактного телефо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 (ОГРНИП)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ГРН (для юридического лица), ОГРНИП 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й вид деятельности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для участия в конкурсном отборе проектов развития сельского туризма на предоставление гранта «Агротуризм»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развитие сельского туризма, приведенными в приложении №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(Собрание законодательства Российской Федерации, 2012, № 32, ст. 4549; 2021, </w:t>
        <w:br/>
        <w:t>№ 52, ст. 9146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юридического лица, крестьянского (фермерского) хозяйств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ли фамилия, имя, отчество (при наличии) индивидуального предпринимате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лавы крестьянского (фермерского) хозяй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120"/>
        <w:ind w:left="782" w:hanging="0"/>
        <w:jc w:val="center"/>
        <w:rPr/>
      </w:pPr>
      <w:r>
        <w:rPr/>
        <w:t>(наименование должности, фамилия, имя, отчество (при наличии) руководителя (лица, исполняющего обязанности руководителя) заявителя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представляет проект развития сельского тур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проекта развития сельского туризма)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развития сельского туризма планируется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и муниципального образования, на территории которых планируется реализовать проект, код ОКТМО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азмер запрашиваемого гранта «Агротуризм» на реализацию проекта развития сельского туризма составляет:</w:t>
      </w:r>
    </w:p>
    <w:tbl>
      <w:tblPr>
        <w:tblW w:w="3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066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обственных средств заявителя, которые заявитель планирует направить на софинансирование реализации проекта развития сельского туризма, составляет __________________________ рублей, или _______________ процентов от общего объема средств на реализацию проекта развития сельск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м настоящего документа подтвержд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 достоверность информации, представленной в настоящей зая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и подлинность документов (электронных копий документов), входящих в состав представленной заявителем заявоч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проекте, представленном на конкурсный отбор проектов развития сельского туризма, мероприятий, осуществление которых нарушает требования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представленной заявителем заявочной документации информации, использование которой нарушает требования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уведомления по вопросам организационного характера и взаимодействия с организатором отбора и уполномоченными им лицами прошу осуществлять взаимодействие посредством контактных данных, указанных в графе «Сведениях о заявителе» в настоящей заявк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ю согласие на публикацию (размещение) в информационно-телекоммуникационной сети «Интернет» информации о себе как об участнике отбора, о поданн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ю для участия в отбор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 опись прилагаемых к настоящей заявке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11"/>
        <w:gridCol w:w="1517"/>
        <w:gridCol w:w="1888"/>
        <w:gridCol w:w="17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ран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личи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 2024 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Footnote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В соответствии с Общероссийским классификатором территорий муниципальных образований ОК 033-201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работником Министерства сельского хозяйства и продовольствия Республики Хакасия, осуществляющим прием заяв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22">
    <w:name w:val="Основной текст Знак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8:00Z</dcterms:created>
  <dc:creator>user</dc:creator>
  <dc:description/>
  <cp:keywords/>
  <dc:language>en-US</dc:language>
  <cp:lastModifiedBy>Абакан Центр</cp:lastModifiedBy>
  <cp:lastPrinted>2022-12-26T11:39:00Z</cp:lastPrinted>
  <dcterms:modified xsi:type="dcterms:W3CDTF">2024-04-09T01:48:00Z</dcterms:modified>
  <cp:revision>2</cp:revision>
  <dc:subject/>
  <dc:title>Документ предоставлен КонсультантПлюс</dc:title>
</cp:coreProperties>
</file>