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ЯВЛЕНИЕ 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о проведении конкурсного отбора получателей грантов на развитие материально-технической базы сельскохозяйственных потребительских кооперативов 2020 год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Министерство сельского хозяйства и продовольствия Республики Хакасия (далее – Минсельхозпрод РХ) объявляет о приеме с 13.07.2020 заявок для участия в конкурсном отборе получателей грантов на </w:t>
      </w:r>
      <w:r>
        <w:rPr>
          <w:sz w:val="26"/>
          <w:szCs w:val="26"/>
        </w:rPr>
        <w:t>развитие материально-технической базы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предоставления грантов утвержден постановлением Правительства Республики Хакасия от </w:t>
      </w:r>
      <w:r>
        <w:rPr>
          <w:sz w:val="26"/>
          <w:szCs w:val="26"/>
        </w:rPr>
        <w:t>14.01.2016 № 03</w:t>
      </w:r>
      <w:r>
        <w:rPr>
          <w:color w:val="000000"/>
          <w:sz w:val="26"/>
          <w:szCs w:val="26"/>
        </w:rPr>
        <w:t xml:space="preserve"> «Об утверждении Порядка </w:t>
      </w:r>
      <w:r>
        <w:rPr>
          <w:sz w:val="26"/>
          <w:szCs w:val="26"/>
        </w:rPr>
        <w:t>предоставления грантов на развитие материально-технической базы в форме субсидий на стимулирование развития приоритетных подотраслей агропромышленного комплекса и развитие малых форм хозяйствования (развитие сельскохозяйственной потребительской кооперации)</w:t>
      </w:r>
      <w:r>
        <w:rPr>
          <w:color w:val="000000"/>
          <w:sz w:val="26"/>
          <w:szCs w:val="26"/>
        </w:rPr>
        <w:t>» (в ред. от 16.06.2020 № 320)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Грант на развитие материально-технической базы (далее – грант) – бюджетные ассигнования, перечисляемые из республиканского бюджета в соответствии с решением региональной конкурсной комиссии сельскохозяйственному потребительскому кооперативу для софинансирования его затрат, не возмещаемых в рамках иных направлений государственной поддержки в </w:t>
      </w:r>
      <w:r>
        <w:rPr>
          <w:color w:val="000000"/>
          <w:sz w:val="26"/>
          <w:szCs w:val="26"/>
        </w:rPr>
        <w:t xml:space="preserve">соответствии с государственной </w:t>
      </w:r>
      <w:hyperlink r:id="rId2">
        <w:r>
          <w:rPr>
            <w:rStyle w:val="InternetLink"/>
            <w:color w:val="000000"/>
            <w:sz w:val="26"/>
            <w:szCs w:val="26"/>
          </w:rPr>
          <w:t>программой</w:t>
        </w:r>
      </w:hyperlink>
      <w:r>
        <w:rPr>
          <w:color w:val="000000"/>
          <w:sz w:val="26"/>
          <w:szCs w:val="26"/>
        </w:rPr>
        <w:t xml:space="preserve"> Республики Хакасия «Развитие</w:t>
      </w:r>
      <w:r>
        <w:rPr>
          <w:sz w:val="26"/>
          <w:szCs w:val="26"/>
        </w:rPr>
        <w:t xml:space="preserve"> агропромышленного комплекса Республики Хакасия и социальной сферы на селе», утвержденной постановлением Правительства Республики Хакасия от 19.11.2012 № 781, в целях развития материально-технической базы и создания новых постоянных рабочих мест на сельских территориях Республики Хакасия исходя из расчета создания не менее одного нового постоянного рабочего места на каждые 3 млн рублей гранта, но не менее одного нового постоянного рабочего места на один </w:t>
      </w:r>
      <w:r>
        <w:rPr>
          <w:color w:val="000000"/>
          <w:sz w:val="26"/>
          <w:szCs w:val="26"/>
        </w:rPr>
        <w:t>грант не позднее срока использования гранта. Грант может быть использован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bookmarkStart w:id="0" w:name="Par1"/>
      <w:bookmarkEnd w:id="0"/>
      <w:r>
        <w:rPr>
          <w:color w:val="000000"/>
          <w:sz w:val="26"/>
          <w:szCs w:val="26"/>
        </w:rPr>
        <w:t>на приобретение, строительство, ремонт, реконструкцию или модернизацию производственных объектов по заготовке, хранению, подработке, переработке, сортировке, убою, первичной переработке и подготовке к реализации сельскохозяйственной продукции, дикорастущих пищевых ресурсов и продуктов переработки указанных продукции и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приобретение и монтаж оборудования и техники для производственных объектов, предназначенных для заготовки, хранения, подработки, переработки, сортировки, убоя, первичной переработки, охлаждения, подготовки к реализации, погрузки, разгрузки сельскохозяйственной продукции, дикорастущих пищевых ресурсов и продуктов переработки указанных продукции и ресурсов, а также на приобретени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(производимой и перерабатываемой) продукции и проведения государственной ветеринарно-санитарной экспертизы. </w:t>
      </w:r>
      <w:hyperlink r:id="rId3">
        <w:r>
          <w:rPr>
            <w:rStyle w:val="InternetLink"/>
            <w:color w:val="000000"/>
            <w:sz w:val="26"/>
            <w:szCs w:val="26"/>
          </w:rPr>
          <w:t>Перечень</w:t>
        </w:r>
      </w:hyperlink>
      <w:r>
        <w:rPr>
          <w:color w:val="000000"/>
          <w:sz w:val="26"/>
          <w:szCs w:val="26"/>
        </w:rPr>
        <w:t xml:space="preserve"> указанных оборудования и техники определен приложением 2 к приказу Минсельхоза России от 29.01.2020 № 30 «Об утверждении документов и форм документов, предусмотренных Правилами 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, приведенными в приложении № 8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№ 717 «О Государственной программе развития сельского хозяйства и регулирования рынков сельскохозяйственной продукции, сырья и продовольствия», и установлении сроков их представления» (далее – приказ Минсельхоза России от 29.01.2020 № 30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приобретение специализированного транспорта, фургонов, прицепов, полуприцепов, вагонов, контейнеров для транспортировки, обеспечения сохранности при перевозке и реализации сельскохозяйственной продукции, дикорастущих пищевых ресурсов и продуктов переработки указанной продукции. </w:t>
      </w:r>
      <w:hyperlink r:id="rId4">
        <w:r>
          <w:rPr>
            <w:rStyle w:val="InternetLink"/>
            <w:color w:val="000000"/>
            <w:sz w:val="26"/>
            <w:szCs w:val="26"/>
          </w:rPr>
          <w:t>Перечень</w:t>
        </w:r>
      </w:hyperlink>
      <w:r>
        <w:rPr>
          <w:color w:val="000000"/>
          <w:sz w:val="26"/>
          <w:szCs w:val="26"/>
        </w:rPr>
        <w:t xml:space="preserve"> указанной техники определен приложением 4 к приказу Минсельхоза России от 29.01.2020 № 30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приобретение оборудования для рыбоводной инфраструктуры и аквакультуры (рыбоводства). </w:t>
      </w:r>
      <w:hyperlink r:id="rId5">
        <w:r>
          <w:rPr>
            <w:rStyle w:val="InternetLink"/>
            <w:color w:val="000000"/>
            <w:sz w:val="26"/>
            <w:szCs w:val="26"/>
          </w:rPr>
          <w:t>Перечень</w:t>
        </w:r>
      </w:hyperlink>
      <w:r>
        <w:rPr>
          <w:color w:val="000000"/>
          <w:sz w:val="26"/>
          <w:szCs w:val="26"/>
        </w:rPr>
        <w:t xml:space="preserve"> указанного оборудования определен приложением 3 к приказу Минсельхоза России от 29.01.2020 № 30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уплату не более 20% стоимости проекта развития материально-технической базы, включающего приобретение имущества, предусмотренного </w:t>
      </w:r>
      <w:hyperlink w:anchor="Par1">
        <w:r>
          <w:rPr>
            <w:rStyle w:val="InternetLink"/>
            <w:color w:val="000000"/>
            <w:sz w:val="26"/>
            <w:szCs w:val="26"/>
          </w:rPr>
          <w:t>абзацами вторым</w:t>
        </w:r>
      </w:hyperlink>
      <w:r>
        <w:rPr>
          <w:color w:val="000000"/>
          <w:sz w:val="26"/>
          <w:szCs w:val="26"/>
        </w:rPr>
        <w:t>–</w:t>
      </w:r>
      <w:hyperlink w:anchor="Par4">
        <w:r>
          <w:rPr>
            <w:rStyle w:val="InternetLink"/>
            <w:color w:val="000000"/>
            <w:sz w:val="26"/>
            <w:szCs w:val="26"/>
          </w:rPr>
          <w:t>пятым</w:t>
        </w:r>
      </w:hyperlink>
      <w:r>
        <w:rPr>
          <w:color w:val="000000"/>
          <w:sz w:val="26"/>
          <w:szCs w:val="26"/>
        </w:rPr>
        <w:t xml:space="preserve"> настоящего пункта, и реализуемого с привлечением льготного инвестиционного кредита в соответствии с </w:t>
      </w:r>
      <w:hyperlink r:id="rId6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9.12.2016 № 1528 «Об утверждении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постановление Правительства РФ от 29.12.2016 № 1528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сельскохозяйственный потребительский кооператив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сельскохозяйственный потребительский перерабатывающий и (или) сбытовой кооператив, созданный и осуществляющий деятельность в соответствии с Федеральным </w:t>
      </w:r>
      <w:hyperlink r:id="rId7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8.12.1995 № 193-ФЗ «О сельскохозяйственной кооперации», или потребительское общество (кооператив), действующие не менее 12 месяцев со дня их регистрации, осуществляющие деятельность по заготовке, хранению, подработке, переработке,</w:t>
      </w:r>
      <w:r>
        <w:rPr>
          <w:sz w:val="26"/>
          <w:szCs w:val="26"/>
        </w:rPr>
        <w:t xml:space="preserve"> сортировке, убою, первичной переработке, охлаждению, подготовке к реализации сельскохозяйственной продукции, дикорастущих плодов, ягод, орехов, грибов, семян и подобных лесных ресурсов (далее – дикорастущие пищевые ресурсы), а также продуктов переработки указанной продукции, объединяющие не менее 10 сельскохозяйственных товаропроизводителей на правах членов кооперативов (кроме ассоциированного членства), не менее 70% выручки которых формируется за счет осуществления перерабатывающей и (или) сбытовой деятельности указанной продук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ие территории Республики Хакасия – сельские поселения или сельские поселения и межселенные территории, объединенные общей территорией в границах муниципального района, сельские населенные пункты, входящие в состав городских поселений, муниципальных округов, городских округов (за исключением городского округа города Абакана), рабочие поселки, наделенные статусом городских поселений, рабочие поселки, входящие в состав городских поселений, муниципальных округов, городских округов (за исключением городского округа города Абакана), перечень которых определен постановлением Правительства Республики Хакасия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6"/>
          <w:szCs w:val="26"/>
        </w:rPr>
        <w:t xml:space="preserve">3. Заявки для участия в конкурсном отборе принимаются в рабочие дни с 09.00 до 17.00 час. (перерыв с 12.00 до 13.00 час.) в течение 30 дней со дня начала приема документов для участия в конкурсном отборе по адресу: Республика Хакасия, г. Абакан, ул. Ленинского Комсомола, д. 3, Минсельхозпрод РХ, каб. 9, тел. для справок 8 (3902) 305-127, адрес электронной почты: o.s@mcxpx.ru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указанного срока заявки не принимаю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заявок осуществляется в день их поступления в Минсельхозпрод РХ в порядке поступления в специальном журн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Гранты предоставляются в пределах бюджетных ассигнований и лимитов </w:t>
      </w:r>
      <w:r>
        <w:rPr>
          <w:color w:val="000000"/>
          <w:sz w:val="26"/>
          <w:szCs w:val="26"/>
        </w:rPr>
        <w:t>бюджетных обязательств, предусмотренных в республиканском бюджете Минсельхозпроду РХ</w:t>
      </w:r>
      <w:bookmarkStart w:id="1" w:name="P35"/>
      <w:bookmarkEnd w:id="1"/>
      <w:r>
        <w:rPr>
          <w:color w:val="000000"/>
          <w:sz w:val="26"/>
          <w:szCs w:val="26"/>
        </w:rPr>
        <w:t xml:space="preserve">, в размере, не более 70,0 млн рублей и не более 60% общей стоимости затрат, указанных в проекте, а при использовании средств гранта на уплату не более 20% стоимости проекта развития материально-технической базы, реализуемого с привлечением льготного инвестиционного кредита в соответствии с </w:t>
      </w:r>
      <w:hyperlink r:id="rId8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Ф от 29.12.2016 № 1528, – не более 80% планируемых затра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мер собственных денежных средств получателя гранта должен составлять не менее 40% стоимости затрат, указанных в плане расходов, софинансируемых за счет средств гранта, а при использовании средств гранта на уплату не более 20% стоимости проекта развития материально-технической базы, реализуемого с привлечением льготного инвестиционного кредита в соответствии с </w:t>
      </w:r>
      <w:hyperlink r:id="rId9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Ф от 29.12.2016 № 1528, – не менее 20% стоимости планируемых затра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 Требования, которым должен соответствовать сельскохозяйственный потребительский кооператив, подающий заявку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зарегистрирован в качестве юридического лица и осуществляет свою деятельность на сельской территории Республики Хакас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е находится в процессе ликвидации, реорганиз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) по состоянию на дату не ранее чем за один календарный месяц до дня подачи заявки (если в составе заявки представлены справки, выданные территориальными органами Фонда социального страхования РФ и Федеральной налоговой службы, об отсутствии задолженности на дату не ранее чем за один календарный месяц до дня подачи заявки) или на день подачи заявки (если в составе заявки не представлены ранее указанные справки)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хозяйственный потребительский кооператив также признается соответствующим указанному требованию, если в составе заявки с документом, подтверждающим наличие задолженности, представлена копия платежного документа, подтверждающего ее уплат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г) по состоянию на дату подачи заявки отсутствует просроченная задолженность по возврату в республиканский бюджет субсидий, бюджетных инвестиций, предоставленных в т.ч. в соответствии с и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ранее не являлся получателем гранта на развитие материально-технической базы, предоставленного Минсельхозпродом РХ. Сельскохозяйственный потребительский кооператив признается соответствующим указанному требованию в случае, если с даты полного освоения ранее полученного гранта на развитие материально-технической базы прошло более 12 месяце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е) в текущем году не являлся получателем средств из республиканского бюджета в соответствии с иными правовыми актами на цели предоставления гранта. В случае если указанная государственная поддержка предоставлялась на финансирование затрат, отличных от указанных в представленной в Минсельхозпрод РХ заявке, или предоставлялась на финансирование аналогичных предусмотренным заявкой затрат, но была использована на момент подачи в Минсельхозпрод РХ заявки, то сельскохозяйственный потребительский кооператив признается соответствующим указанному требованию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если грант или его часть планируется использовать на строительство производственных объектов по заготовке, хранению, подработке, переработке, сортировке, убою, первичной переработке и подготовке к реализации сельскохозяйственной продукции, дикорастущих пищевых ресурсов и продуктов переработки указанных продукции и ресурсов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ет в собственности или в пользовании земельный участок, на котором планируется строительство указанного производственного объекта, находящийся на сельской территории Республики Хакасия, право на который зарегистрировано в Едином государственном реестре недвижимости, на период не менее всего срока реализации проекта развития материально-технической баз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имеет проектную документацию, прошедшую государственную экспертизу государственным органом (учреждением) по месту расположения земельного участка (в случаях, предусмотренных Градостроительным </w:t>
      </w:r>
      <w:hyperlink r:id="rId10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Ф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имеет разрешение на строительство производственного объекта (в случаях, предусмотренных Градостроительным </w:t>
      </w:r>
      <w:hyperlink r:id="rId11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Ф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ил договор (предварительный договор), содержащий график выполнения работ, со строительной организацией, имеющей свидетельство о допуске к видам работ по строительству или реконструкции объектов капитального строительства, которые оказывают влияние на безопасность объектов капитального строительства, планирующей осуществлять строительство производственного объек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если грант или его часть планируется использовать на ремонт, реконструкцию или модернизацию производственных объектов по заготовке, хранению, подработке, переработке, сортировке, убою, первичной переработке и подготовке к реализации сельскохозяйственной продукции, дикорастущих пищевых ресурсов и продуктов переработки указанных продукции и ресурсов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ет в собственности или в пользовании земельный участок, находящийся на сельской территории Республики Хакасия, и расположенный на нем указанный производственный объект, планируемый к реконструкции, ремонту или модернизации, право на которые зарегистрировано в Едином государственном реестре недвижимости, на период не менее всего срока реализации проекта развития материально-технической баз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имеет проектную документацию, прошедшую государственную экспертизу государственным органом (учреждением) по месту расположения земельного участка (в случаях, предусмотренных Градостроительным </w:t>
      </w:r>
      <w:hyperlink r:id="rId12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Ф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имеет разрешение на строительство производственного объекта (в случаях, предусмотренных Градостроительным </w:t>
      </w:r>
      <w:hyperlink r:id="rId1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Ф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ил договор (предварительный договор), содержащий график выполнения работ, со строительной организацией, имеющей свидетельство о допуске к видам работ по строительству или реконструкции объектов капитального строительства, которые оказывают влияние на безопасность объектов капитального строительства, планирующей осуществлять ремонт или реконструкцию производственного объек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если грант или его часть планируется использовать на приобретение и монтаж оборудования и техники для производственных объектов, предназначенных для заготовки, хранения, подработки, переработки, сортировки, убоя, первичной переработки, охлаждения, подготовки к реализации, погрузки, разгрузки сельскохозяйственной продукции, дикорастущих пищевых ресурсов и продуктов переработки указанных продукции и ресурсов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ет в собственности или в пользовании земельный участок, находящийся на сельской территории Республики Хакасия, и расположенный на нем указанный производственный объект, право на которые зарегистрировано в Едином государственном реестре недвижимости, на период не менее всего срока реализации проекта развития материально-технической базы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ое требование не распространяется на участников отбора, планом расходов которых предусмотрено использование гранта или его части на строительство производственных объектов по заготовке, хранению, подработке, переработке, сортировке, убою, первичной переработке и подготовке к реализации сельскохозяйственной продукции, дикорастущих пищевых ресурсов и продуктов переработки указанных продукции и ресурсов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) если грант или его часть планируется использовать на приобретени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(производимой и перерабатываемой) продукции и проведения государственной ветеринарно-санитарной экспертизы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ет в собственности или в пользовании земельный участок, находящийся на сельской территории Республики Хакасия, и расположенное на нем помещение (лабораторию), право на которые зарегистрировано в Едином государственном реестре недвижимости, на период не менее всего срока реализации проекта развития материально-технической базы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) является членом ревизионного союза – требование для сельскохозяйственных потребительских перерабатывающих и (или) сбытовых кооперативов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)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%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н) если часть гранта планируется использовать на уплату не более 20% стоимости проекта развития материально-технической базы, и реализуемого с привлечением льготного инвестиционного кредита в соответствии с </w:t>
      </w:r>
      <w:hyperlink r:id="rId14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Ф от 29.12.2016 № 1528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ил предварительное одобрение льготного инвестиционного кредита российской кредитной организаци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) срок деятельности сельскохозяйственного потребительского кооператива по состоянию на дату подачи заявки не менее 12 месяцев со дня его регист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) осуществляет деятельность по заготовке, хранению, подработке, переработке, сортировке, убою, первичной переработке, охлаждению, подготовке к реализации сельскохозяйственной продукции, дикорастущих пищевых ресурсов, а также продуктов переработки указанной продукци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) объединяет не менее 10 сельскохозяйственных товаропроизводителей на правах членов кооператива (кроме ассоциированного членства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) не менее 70% выручки сельскохозяйственного потребительского кооператива формируется за счет осуществления перерабатывающей и (или) сбытовой деятельности сельскохозяйственной продукции, дикорастущих пищевых ресурсов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) не менее 50% объема работ (услуг), выполняемых сельскохозяйственным потребительским перерабатывающим и (или) сбытовым кооперативом, осуществляется для членов данного кооперати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6. Для участия в конкурсном отборе сельскохозяйственный потребительский кооператив представляет в Минсельхозпрод РХ </w:t>
      </w:r>
      <w:hyperlink r:id="rId15">
        <w:r>
          <w:rPr>
            <w:rStyle w:val="InternetLink"/>
            <w:color w:val="000000"/>
            <w:sz w:val="26"/>
            <w:szCs w:val="26"/>
          </w:rPr>
          <w:t>заявку</w:t>
        </w:r>
      </w:hyperlink>
      <w:r>
        <w:rPr>
          <w:color w:val="000000"/>
          <w:sz w:val="26"/>
          <w:szCs w:val="26"/>
        </w:rPr>
        <w:t xml:space="preserve"> (приложение 1 к Порядку) в письменном виде (проект развития материально-технической базы представляется также в электронном виде на электронный адрес Минсельхозпрода РХ) с приложением следующих документов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опия Устава;</w:t>
      </w:r>
    </w:p>
    <w:p>
      <w:pPr>
        <w:pStyle w:val="Normal"/>
        <w:autoSpaceDE w:val="false"/>
        <w:ind w:firstLine="709"/>
        <w:jc w:val="both"/>
        <w:rPr/>
      </w:pPr>
      <w:bookmarkStart w:id="2" w:name="Par3"/>
      <w:bookmarkEnd w:id="2"/>
      <w:r>
        <w:rPr>
          <w:color w:val="000000"/>
          <w:sz w:val="26"/>
          <w:szCs w:val="26"/>
        </w:rPr>
        <w:t xml:space="preserve">б) </w:t>
      </w:r>
      <w:hyperlink r:id="rId16">
        <w:r>
          <w:rPr>
            <w:rStyle w:val="InternetLink"/>
            <w:color w:val="000000"/>
            <w:sz w:val="26"/>
            <w:szCs w:val="26"/>
          </w:rPr>
          <w:t>паспорт</w:t>
        </w:r>
      </w:hyperlink>
      <w:r>
        <w:rPr>
          <w:color w:val="000000"/>
          <w:sz w:val="26"/>
          <w:szCs w:val="26"/>
        </w:rPr>
        <w:t xml:space="preserve"> сельскохозяйственного потребительского кооператива (приложение 2 к Порядку) с приложением копий документов, подтверждающих содержащиеся в нем сведения о наличии у сельскохозяйственного потребительского кооператива материально-технической базы (если в паспорте сельскохозяйственного потребительского кооператива указано наличие земельных участков, производственных объектов, техники, оборудования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bookmarkStart w:id="3" w:name="Par4"/>
      <w:bookmarkEnd w:id="3"/>
      <w:r>
        <w:rPr>
          <w:color w:val="000000"/>
          <w:sz w:val="26"/>
          <w:szCs w:val="26"/>
        </w:rPr>
        <w:t>в) копия реестра членов по состоянию на дату подачи заявки с указанием даты вступления в кооператив, статуса сельскохозяйственного товаропроизводителя, подтвержденного следующими приложенными к реестру документам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иска из похозяйственной книги – для граждан, ведущих личное подсобное хозяйств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тчетность о финансово-экономическом состоянии товаропроизводителей агропромышленного комплекса за год, предшествующий году подачи заявки, – для юридических лиц и индивидуальных предпринимателей, кроме крестьянских (фермерских) хозяйств, созданных в соответствии с Федеральным </w:t>
      </w:r>
      <w:hyperlink r:id="rId17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11.06.2003 № 74-ФЗ «О крестьянском (фермерском) хозяйстве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пия документа, подтверждающего регистрацию в Едином государственном реестре индивидуальных предпринимателей – для крестьянских (фермерских) хозяйств, созданных в соответствии с Федеральным </w:t>
      </w:r>
      <w:hyperlink r:id="rId18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11.06.2003 № 74-ФЗ «О крестьянском (фермерском) хозяйстве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г) </w:t>
      </w:r>
      <w:hyperlink r:id="rId19">
        <w:r>
          <w:rPr>
            <w:rStyle w:val="InternetLink"/>
            <w:color w:val="000000"/>
            <w:sz w:val="26"/>
            <w:szCs w:val="26"/>
          </w:rPr>
          <w:t>справка</w:t>
        </w:r>
      </w:hyperlink>
      <w:r>
        <w:rPr>
          <w:color w:val="000000"/>
          <w:sz w:val="26"/>
          <w:szCs w:val="26"/>
        </w:rPr>
        <w:t xml:space="preserve"> о формировании выручки (приложение 6 к Порядку) за счет осуществле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готовки, хранения, подработки, переработки, сортировки, убоя, первичной переработки, охлаждения, подготовки к реализации сельскохозяйственной продукции, дикорастущих пищевых ресурсов, а также продуктов переработки указанной продукции за год, предшествующий году подачи заявки (для потребительского общества (кооператива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рабатывающей и (или) сбытовой деятельности за год, предшествующий году подачи заявки (для сельскохозяйственного потребительского перерабатывающего и (или) сбытового кооператива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bookmarkStart w:id="4" w:name="Par15"/>
      <w:bookmarkEnd w:id="4"/>
      <w:r>
        <w:rPr>
          <w:color w:val="000000"/>
          <w:sz w:val="26"/>
          <w:szCs w:val="26"/>
        </w:rPr>
        <w:t>д) справка, выданная территориальным органом Фонда социального страхования РФ, подтверждающая отсутствие неисполненной обязанности по уплате страховых взносов, пеней, штрафов, процентов, подлежащих уплате в соответствии с законодательством РФ о налогах и сборах, по состоянию на дату не ранее чем за один календарный месяц до дня подачи заявк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bookmarkStart w:id="5" w:name="Par16"/>
      <w:bookmarkEnd w:id="5"/>
      <w:r>
        <w:rPr>
          <w:color w:val="000000"/>
          <w:sz w:val="26"/>
          <w:szCs w:val="26"/>
        </w:rPr>
        <w:t>е) справка, выданная территориальным органом Федеральной налоговой службы, подтверждающая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Ф о налогах и сборах, по состоянию на дату не ранее чем за один календарный месяц до дня подачи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ж) проект развития материально-технической базы (проект должен быть рассчитан на срок реализации не менее пяти лет, предусматривать осуществление деятельности по направлению (направлениям) – деятельность по заготовке, хранению, подработке, переработке,</w:t>
      </w:r>
      <w:r>
        <w:rPr>
          <w:sz w:val="26"/>
          <w:szCs w:val="26"/>
        </w:rPr>
        <w:t xml:space="preserve"> сортировке, убою, первичной переработке, охлаждению, подготовке к реализации сельскохозяйственной продукции, дикорастущих пищевых ресурсов, а также продуктов переработки указанной продукции</w:t>
      </w:r>
      <w:r>
        <w:rPr>
          <w:color w:val="000000"/>
          <w:sz w:val="26"/>
          <w:szCs w:val="26"/>
        </w:rPr>
        <w:t>, и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характеристика сельскохозяйственного потребительского кооператива, его роль в местном производстве и на рынке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закупаемой (заготавливаемой), перерабатываемой, реализуемой сельскохозяйственной продукции, дикорастущих пищевых ресурсов и продуктов переработки указанной продукци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снование создания новой и (или) развития действующей материально-технической баз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писание планируемых затрат на развитие материально-технической базы с указанием наименований приобретаемого имущества, выполняемых работ, оказываемых услуг (далее – приобретения), которые должны соответствовать целям расходования гранта, и указанным в плане расходов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освоения средств гран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реализации проекта развития материально-технической баз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трудовые ресурсы по годам на весь срок реализации проекта развития материально-технической базы (среднегодовая численность (человек), фонд заработной платы, среднемесячная заработная плата, выплаты страховых взносов, подлежащих уплате в соответствии с законодательством РФ о налогах и сборах и законодательством РФ об обязательном социальном страховании от несчастных случаев на производстве и профессиональных заболевани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и финансово-хозяйственной деятельности сельскохозяйственного потребительского кооператива по году, в котором подается заявка, по году, предшествующему году подачи заявки, и по годам на весь срок реализации проекта развития материально-технической базы (выручка (в случае, если участником отбора является сельскохозяйственный потребительский перерабатывающий и (или) сбытовой кооператив, то указывается в том числе выручка от реализации продукции членов кооператива, оказания работ (услуг) для членов кооператива); прибыль (убыток) до налогообложения; эффективность от реализации проекта развития материально-технической базы (рентабельность, окупаемость): сумма уплаченных налогов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ая эффективность (создание и сохранение новых постоянных рабочих мест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мощность производственного объекта – если средства гранта запрашиваются на приобретение, строительство (реконструкцию, модернизацию, ремонт) производственного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рост объема сельскохозяйственной продукции, дикорастущих пищевых ресурсов и продуктов переработки указанной продукции, реализованной сельскохозяйственным потребительским кооперативом, не менее чем на 10% ежегод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ежегодный прирост численности занятого населения в течение всего срока реализации проекта развития материально-технической базы (увеличение количества членов кооператива – сельскохозяйственных товаропроизводителем) для сельскохозяйственных потребительских перерабатывающих и (или) сбытовых кооперативов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или создание каналов сбыта сельскохозяйственной продукции и продуктов ее переработ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з) </w:t>
      </w:r>
      <w:hyperlink r:id="rId20">
        <w:r>
          <w:rPr>
            <w:rStyle w:val="InternetLink"/>
            <w:color w:val="000000"/>
            <w:sz w:val="26"/>
            <w:szCs w:val="26"/>
          </w:rPr>
          <w:t>план</w:t>
        </w:r>
      </w:hyperlink>
      <w:r>
        <w:rPr>
          <w:color w:val="000000"/>
          <w:sz w:val="26"/>
          <w:szCs w:val="26"/>
        </w:rPr>
        <w:t xml:space="preserve"> расходов (приложение 3 к Порядку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и) отчетность о финансово-экономическом состоянии товаропроизводителей агропромышленного комплекса (сельскохозяйственного потребительского кооператива) по форме, утвержденной Минсельхозом России, за год, предшествующий году подачи заявки с приложением копии ревизионного заключения, составленного ревизионным союзом по результатам ревизии сельскохозяйственного потребительского кооператива по итогам года, предшествующего году подачи заявки (при наличии в соответствии с требованиями Федерального </w:t>
      </w:r>
      <w:hyperlink r:id="rId21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08.12.1995 № 193-ФЗ «О сельскохозяйственной кооперации»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bookmarkStart w:id="6" w:name="Par36"/>
      <w:bookmarkEnd w:id="6"/>
      <w:r>
        <w:rPr>
          <w:color w:val="000000"/>
          <w:sz w:val="26"/>
          <w:szCs w:val="26"/>
        </w:rPr>
        <w:t>к) если грант или его часть планируется использовать на строительство производственных объектов по заготовке, хранению, подработке, переработке, сортировке, убою, первичной переработке и подготовке к реализации сельскохозяйственной продукции, дикорастущих пищевых ресурсов и продуктов переработки указанных продукции и ресурсов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документа, подтверждающего наличие зарегистрированного в установленном порядке на период не менее всего срока реализации проекта развития материально-технической базы права собственности или пользования на земельный участок, находящийся на сельской территории Республики Хакасия, на котором планируется строительство указанного производственного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пия проектной документации с положительным заключением государственной экспертизы, выданным уполномоченным на проведение государственной экспертизы проектной документации государственным органом (учреждением) по месту расположения земельного участка (в случаях, предусмотренных Градостроительным </w:t>
      </w:r>
      <w:hyperlink r:id="rId22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пия разрешения на строительство производственного объекта (в случаях, предусмотренных Градостроительным </w:t>
      </w:r>
      <w:hyperlink r:id="rId2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договора (предварительного договора), содержащего график выполнения работ, заключенного со строительной организацией, имеющей свидетельство о допуске к видам работ по строительству или реконструкции объектов капитального строительства, которые оказывают влияние на безопасность объектов капитального строительства, планирующей осуществлять строительство производственного объек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bookmarkStart w:id="7" w:name="Par42"/>
      <w:bookmarkEnd w:id="7"/>
      <w:r>
        <w:rPr>
          <w:color w:val="000000"/>
          <w:sz w:val="26"/>
          <w:szCs w:val="26"/>
        </w:rPr>
        <w:t>л) если грант или его часть планируется использовать на ремонт, реконструкцию или модернизацию производственных объектов по заготовке, хранению, подработке, переработке, сортировке, убою, первичной переработке и подготовке к реализации сельскохозяйственной продукции, дикорастущих пищевых ресурсов и продуктов переработки указанных продукции и ресурсов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документа, подтверждающего наличие зарегистрированного в установленном порядке на период не менее всего срока реализации проекта развития материально-технической базы права собственности или пользования на земельный участок, находящийся на сельской территории Республики Хакасия, являющийся местом нахождения указанного производственного объек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документа, подтверждающего наличие зарегистрированного в установленном порядке на период не менее всего срока реализации проекта развития материально-технической базы права собственности или пользования на указанный производственный объект, находящийся на сельской территории Республики Хакасия, планируемый к ремонту, реконструкции или модер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пия проектной документации с положительным заключением государственной экспертизы, выданным уполномоченным на проведение государственной экспертизы проектной документации государственным органом (учреждением) по месту расположения земельного участка (в случаях, предусмотренных Градостроительным </w:t>
      </w:r>
      <w:hyperlink r:id="rId24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Ф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пия разрешения на строительство производственного объекта (в случаях, предусмотренных Градостроительным </w:t>
      </w:r>
      <w:hyperlink r:id="rId25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Ф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договора (предварительного договора), содержащего график выполнения работ, заключенного со строительной организацией, имеющей свидетельство о допуске к видам работ по строительству или реконструкции объектов капитального строительства, которые оказывают влияние на безопасность объектов капитального строительства, планирующей осуществлять ремонт или реконструкцию производственного объек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bookmarkStart w:id="8" w:name="Par49"/>
      <w:bookmarkEnd w:id="8"/>
      <w:r>
        <w:rPr>
          <w:color w:val="000000"/>
          <w:sz w:val="26"/>
          <w:szCs w:val="26"/>
        </w:rPr>
        <w:t>м) если грант или его часть планируется использовать на приобретение и монтаж оборудования и техники для производственных объектов, предназначенных для заготовки, хранения, подработки, переработки, сортировки, убоя, первичной переработки, охлаждения, подготовки к реализации, погрузки, разгрузки сельскохозяйственной продукции, дикорастущих пищевых ресурсов и продуктов переработки указанных продукции и ресурсов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документа, подтверждающего наличие зарегистрированного в установленном порядке на период не менее всего срока реализации проекта развития материально-технической базы права собственности или пользования на земельный участок, находящийся на сельской территории Республики Хакасия, являющийся местом нахождения указанного производственного объек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документа, подтверждающего наличие зарегистрированного в установленном порядке на период не менее всего срока реализации проекта развития материально-технической базы права собственности или пользования на указанный производственный объект, находящийся на сельской территории Республики Хакас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ые в настоящем подпункте документы не представляются, если планом расходов предусмотрено использование гранта или его части на строительство производственных объектов по заготовке, хранению, подработке, переработке, сортировке, убою, первичной переработке и подготовке к реализации сельскохозяйственной продукции, дикорастущих пищевых ресурсов и продуктов переработки указанных продукции и ресурсов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) если грант или его часть планируется использовать на приобретени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(производимой и перерабатываемой) продукции и проведения государственной ветеринарно-санитарной экспертизы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документа, подтверждающего наличие зарегистрированного в установленном порядке на период не менее всего срока реализации проекта развития материально-технической базы права собственности или пользования на земельный участок, находящийся на сельской территории Республики Хакасия, являющийся местом нахождения указанной лаборатори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документа, подтверждающего наличие зарегистрированного в установленном порядке на период не менее всего срока реализации проекта развития материально-технической базы права собственности или пользования на указанную лабораторию, находящуюся на сельской территории Республики Хакас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) если часть гранта планируется использовать на уплату не более 20% стоимости проекта развития материально-технической базы, и реализуемого с привлечением льготного инвестиционного кредита в соответствии с </w:t>
      </w:r>
      <w:hyperlink r:id="rId26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Ф от 29.12.2016 № 1528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документа, подтверждающего предварительное одобрение льготного инвестиционного кредита российской кредитной организаци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) копия уведомления об использовании организациями и индивидуальными предпринимателями, применяющими систему налогообложения для сельскохозяйственных товаропроизводителей (единый сельскохозяйственный налог), права на освобождение от исполнения обязанностей налогоплательщика, связанных с исчислением и уплатой налога на добавленную стоимость (</w:t>
      </w:r>
      <w:hyperlink r:id="rId27">
        <w:r>
          <w:rPr>
            <w:rStyle w:val="InternetLink"/>
            <w:color w:val="000000"/>
            <w:sz w:val="26"/>
            <w:szCs w:val="26"/>
          </w:rPr>
          <w:t>форма</w:t>
        </w:r>
      </w:hyperlink>
      <w:r>
        <w:rPr>
          <w:color w:val="000000"/>
          <w:sz w:val="26"/>
          <w:szCs w:val="26"/>
        </w:rPr>
        <w:t xml:space="preserve"> согласно приложению к приказу Минфина России от 26.12.2018 № 286н «Об утверждении форм уведомления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» с отметкой налогового органа о получении), – представляется, если сельскохозяйственный потребительский кооператив использовал право на освобождение от исполнения обязанностей налогоплательщика, связанных с исчислением и уплатой налога на добавленную стоимость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) копия паспорта гражданина Российской Федерации, являющегося председателем сельскохозяйственного потребительского кооператива, или его уполномоченного лица и копии документов, подтверждающих полномочия председателя сельскохозяйственного потребительского кооператива или его уполномоченного лиц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) копия решения общего собрания членов сельскохозяйственного потребительского кооператива об утверждении проекта развития материально-технической базы и о согласии выполнения условий предоставления и целей расходования гра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) </w:t>
      </w:r>
      <w:hyperlink r:id="rId28">
        <w:r>
          <w:rPr>
            <w:rStyle w:val="InternetLink"/>
            <w:color w:val="000000"/>
            <w:sz w:val="26"/>
            <w:szCs w:val="26"/>
          </w:rPr>
          <w:t>справка</w:t>
        </w:r>
      </w:hyperlink>
      <w:r>
        <w:rPr>
          <w:color w:val="000000"/>
          <w:sz w:val="26"/>
          <w:szCs w:val="26"/>
        </w:rPr>
        <w:t xml:space="preserve"> о состоянии паевого, резервного и неделимого фондов (приложение 8 к Порядку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у) документ, выданный ревизионным союзом о членстве сельскохозяйственного потребительского перерабатывающего и (или) сбытового кооператива в ревизионном союзе, выданный не ранее чем за 30 дней до дня подачи заявки, – документ представляется сельскохозяйственными потребительскими перерабатывающими и (или) сбытовыми кооперативам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ник отбора вправе не представлять документы, предусмотренные </w:t>
      </w:r>
      <w:hyperlink w:anchor="Par15">
        <w:r>
          <w:rPr>
            <w:rStyle w:val="InternetLink"/>
            <w:color w:val="000000"/>
            <w:sz w:val="26"/>
            <w:szCs w:val="26"/>
          </w:rPr>
          <w:t>подпунктами «д</w:t>
        </w:r>
      </w:hyperlink>
      <w:r>
        <w:rPr>
          <w:color w:val="000000"/>
          <w:sz w:val="26"/>
          <w:szCs w:val="26"/>
        </w:rPr>
        <w:t xml:space="preserve">», </w:t>
      </w:r>
      <w:hyperlink w:anchor="Par16">
        <w:r>
          <w:rPr>
            <w:rStyle w:val="InternetLink"/>
            <w:color w:val="000000"/>
            <w:sz w:val="26"/>
            <w:szCs w:val="26"/>
          </w:rPr>
          <w:t>«е»</w:t>
        </w:r>
      </w:hyperlink>
      <w:r>
        <w:rPr>
          <w:color w:val="000000"/>
          <w:sz w:val="26"/>
          <w:szCs w:val="26"/>
        </w:rPr>
        <w:t xml:space="preserve">, копии выписок из Единого государственного реестра недвижимости, подтверждающие наличие у него права собственности на объекты недвижимости, предусмотренные </w:t>
      </w:r>
      <w:hyperlink w:anchor="Par3">
        <w:r>
          <w:rPr>
            <w:rStyle w:val="InternetLink"/>
            <w:color w:val="000000"/>
            <w:sz w:val="26"/>
            <w:szCs w:val="26"/>
          </w:rPr>
          <w:t>подпунктами «б</w:t>
        </w:r>
      </w:hyperlink>
      <w:r>
        <w:rPr>
          <w:color w:val="000000"/>
          <w:sz w:val="26"/>
          <w:szCs w:val="26"/>
        </w:rPr>
        <w:t xml:space="preserve">», </w:t>
      </w:r>
      <w:hyperlink w:anchor="Par36">
        <w:r>
          <w:rPr>
            <w:rStyle w:val="InternetLink"/>
            <w:color w:val="000000"/>
            <w:sz w:val="26"/>
            <w:szCs w:val="26"/>
          </w:rPr>
          <w:t>«к</w:t>
        </w:r>
      </w:hyperlink>
      <w:r>
        <w:rPr>
          <w:color w:val="000000"/>
          <w:sz w:val="26"/>
          <w:szCs w:val="26"/>
        </w:rPr>
        <w:t xml:space="preserve">», </w:t>
      </w:r>
      <w:hyperlink w:anchor="Par42">
        <w:r>
          <w:rPr>
            <w:rStyle w:val="InternetLink"/>
            <w:color w:val="000000"/>
            <w:sz w:val="26"/>
            <w:szCs w:val="26"/>
          </w:rPr>
          <w:t>«л</w:t>
        </w:r>
      </w:hyperlink>
      <w:r>
        <w:rPr>
          <w:color w:val="000000"/>
          <w:sz w:val="26"/>
          <w:szCs w:val="26"/>
        </w:rPr>
        <w:t xml:space="preserve">», </w:t>
      </w:r>
      <w:hyperlink w:anchor="Par49">
        <w:r>
          <w:rPr>
            <w:rStyle w:val="InternetLink"/>
            <w:color w:val="000000"/>
            <w:sz w:val="26"/>
            <w:szCs w:val="26"/>
          </w:rPr>
          <w:t>«м»</w:t>
        </w:r>
      </w:hyperlink>
      <w:r>
        <w:rPr>
          <w:color w:val="000000"/>
          <w:sz w:val="26"/>
          <w:szCs w:val="26"/>
        </w:rPr>
        <w:t xml:space="preserve">, копии документов, подтверждающих регистрацию в Едином государственном реестре индивидуальных предпринимателей, предусмотренные </w:t>
      </w:r>
      <w:hyperlink w:anchor="Par4">
        <w:r>
          <w:rPr>
            <w:rStyle w:val="InternetLink"/>
            <w:color w:val="000000"/>
            <w:sz w:val="26"/>
            <w:szCs w:val="26"/>
          </w:rPr>
          <w:t>подпунктом «в»</w:t>
        </w:r>
      </w:hyperlink>
      <w:r>
        <w:rPr>
          <w:color w:val="000000"/>
          <w:sz w:val="26"/>
          <w:szCs w:val="26"/>
        </w:rPr>
        <w:t xml:space="preserve">, а также копию разрешения на строительство производственного объекта, предусмотренную </w:t>
      </w:r>
      <w:hyperlink w:anchor="Par36">
        <w:r>
          <w:rPr>
            <w:rStyle w:val="InternetLink"/>
            <w:color w:val="000000"/>
            <w:sz w:val="26"/>
            <w:szCs w:val="26"/>
          </w:rPr>
          <w:t>подпунктами «к</w:t>
        </w:r>
      </w:hyperlink>
      <w:r>
        <w:rPr>
          <w:color w:val="000000"/>
          <w:sz w:val="26"/>
          <w:szCs w:val="26"/>
        </w:rPr>
        <w:t xml:space="preserve">» и </w:t>
      </w:r>
      <w:hyperlink w:anchor="Par42">
        <w:r>
          <w:rPr>
            <w:rStyle w:val="InternetLink"/>
            <w:color w:val="000000"/>
            <w:sz w:val="26"/>
            <w:szCs w:val="26"/>
          </w:rPr>
          <w:t>«л»</w:t>
        </w:r>
      </w:hyperlink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представленных в составе заявки документов заверяются печатью (при наличии) сельскохозяйственного потребительского кооператива и подписью председателя сельскохозяйственного потребительского кооператива (иного уполномоченного лица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представленные в составе заявки, должны быть внесены в содержащуюся в ней опись, прошиты в предусмотренном описью порядке, пронумерованы и скреплены печатью (при наличии) сельскохозяйственного потребительского кооператива и подписью председателя сельскохозяйственного потребительского кооператива (иного уполномоченного лиц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ставе заявки участник отбора может дополнительно представить любые документы, которые могут повлиять на ее оценку, в том числе для получения баллов по критерию оценки заявки, предусмотренному </w:t>
      </w:r>
      <w:hyperlink r:id="rId29">
        <w:r>
          <w:rPr>
            <w:rStyle w:val="InternetLink"/>
            <w:color w:val="000000"/>
            <w:sz w:val="26"/>
            <w:szCs w:val="26"/>
          </w:rPr>
          <w:t>строкой 3</w:t>
        </w:r>
      </w:hyperlink>
      <w:r>
        <w:rPr>
          <w:color w:val="000000"/>
          <w:sz w:val="26"/>
          <w:szCs w:val="26"/>
        </w:rPr>
        <w:t xml:space="preserve"> оценочного листа, </w:t>
      </w:r>
      <w:hyperlink r:id="rId30">
        <w:r>
          <w:rPr>
            <w:rStyle w:val="InternetLink"/>
            <w:color w:val="000000"/>
            <w:sz w:val="26"/>
            <w:szCs w:val="26"/>
          </w:rPr>
          <w:t>справку</w:t>
        </w:r>
      </w:hyperlink>
      <w:r>
        <w:rPr>
          <w:color w:val="000000"/>
          <w:sz w:val="26"/>
          <w:szCs w:val="26"/>
        </w:rPr>
        <w:t xml:space="preserve"> о закупке продукции сельскохозяйственным потребительским кооперативом у членов сельскохозяйственного потребительского кооператива в текущем году (приложение 7 к Порядку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о представленные документы также подлежат внесению в опись, содержащуюся в заявк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за достоверность представленных в заявке сведений несет участник отбор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отбора представляет на конкурсный отбор только одну заявк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7. </w:t>
      </w:r>
      <w:r>
        <w:rPr/>
        <w:t>Критерии оценки заявок</w:t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746"/>
        <w:gridCol w:w="15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Критерий оценки заяв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бал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6"/>
              </w:rPr>
            </w:pPr>
            <w:r>
              <w:rPr>
                <w:sz w:val="26"/>
              </w:rPr>
              <w:t>Планируемый рост объема выручки от произведенной (переработанной) и (или) реализованной сельскохозяйственной продукции, дикорастущих пищевых ресурсов, а также продуктов переработки указанной продукции (к концу реализации проекта развития материально-технической базы в сравнении со вторым годом его реализации)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6"/>
              </w:rPr>
            </w:pPr>
            <w:r>
              <w:rPr>
                <w:sz w:val="26"/>
              </w:rPr>
              <w:t>от 100 до 150 процентов;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6"/>
              </w:rPr>
            </w:pPr>
            <w:r>
              <w:rPr>
                <w:sz w:val="26"/>
              </w:rPr>
              <w:t>от 150 до 200 процентов;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6"/>
              </w:rPr>
            </w:pPr>
            <w:r>
              <w:rPr>
                <w:sz w:val="26"/>
              </w:rPr>
              <w:t>от 200 до 250 (включительно) процентов;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6"/>
              </w:rPr>
            </w:pPr>
            <w:r>
              <w:rPr>
                <w:sz w:val="26"/>
              </w:rPr>
              <w:t>более 250 процентов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6"/>
              </w:rPr>
            </w:pPr>
            <w:r>
              <w:rPr>
                <w:sz w:val="26"/>
              </w:rPr>
              <w:t>Количество сельскохозяйственных товаропроизводителей, принятых в члены сельскохозяйственного потребительского кооператива в текущем году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6"/>
              </w:rPr>
            </w:pPr>
            <w:r>
              <w:rPr>
                <w:sz w:val="26"/>
              </w:rPr>
              <w:t>от 10 до 20;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6"/>
              </w:rPr>
            </w:pPr>
            <w:r>
              <w:rPr>
                <w:sz w:val="26"/>
              </w:rPr>
              <w:t>от 20 до 30;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6"/>
              </w:rPr>
            </w:pPr>
            <w:r>
              <w:rPr>
                <w:sz w:val="26"/>
              </w:rPr>
              <w:t>от 30 до 40 (включительно);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6"/>
              </w:rPr>
            </w:pPr>
            <w:r>
              <w:rPr>
                <w:sz w:val="26"/>
              </w:rPr>
              <w:t>более 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6"/>
              </w:rPr>
            </w:pPr>
            <w:r>
              <w:rPr>
                <w:sz w:val="26"/>
              </w:rPr>
              <w:t>Объем закупленной сельскохозяйственной продукции, дикорастущих пищевых ресурсов у членов сельскохозяйственного потребительского кооператива в текущем году в размер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6"/>
              </w:rPr>
            </w:pPr>
            <w:r>
              <w:rPr>
                <w:sz w:val="26"/>
              </w:rPr>
              <w:t>от 100 тыс. рублей до 500 тыс. рублей: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6"/>
              </w:rPr>
            </w:pPr>
            <w:r>
              <w:rPr>
                <w:sz w:val="26"/>
              </w:rPr>
              <w:t>от 500 тыс. рублей до 1000 тыс. рублей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6"/>
              </w:rPr>
            </w:pPr>
            <w:r>
              <w:rPr>
                <w:sz w:val="26"/>
              </w:rPr>
              <w:t>от 1000 тыс. рублей до 1500 тыс. рублей: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6"/>
              </w:rPr>
            </w:pPr>
            <w:r>
              <w:rPr>
                <w:sz w:val="26"/>
              </w:rPr>
              <w:t>от 1500 тыс. рублей и более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6"/>
              </w:rPr>
            </w:pPr>
            <w:r>
              <w:rPr>
                <w:sz w:val="26"/>
              </w:rPr>
              <w:t>Планируемый проектом развития материально-технической базы освоения гранта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6"/>
              </w:rPr>
            </w:pPr>
            <w:r>
              <w:rPr>
                <w:sz w:val="26"/>
              </w:rPr>
              <w:t>до 6 месяцев;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6"/>
              </w:rPr>
            </w:pPr>
            <w:r>
              <w:rPr>
                <w:sz w:val="26"/>
              </w:rPr>
              <w:t>от 6 до 12 месяцев;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6"/>
              </w:rPr>
            </w:pPr>
            <w:r>
              <w:rPr>
                <w:sz w:val="26"/>
              </w:rPr>
              <w:t>от 12 до 18 месяцев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6"/>
              </w:rPr>
            </w:pPr>
            <w:r>
              <w:rPr>
                <w:sz w:val="26"/>
              </w:rPr>
              <w:t>Размер собственных денежных средств от общей стоимости планируемых затрат на развитие материально-технической базы сельскохозяйственного потребительского кооператива, указанных в плане расходов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6"/>
              </w:rPr>
            </w:pPr>
            <w:r>
              <w:rPr>
                <w:sz w:val="26"/>
              </w:rPr>
              <w:t>от 41 до 45 процентов;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6"/>
              </w:rPr>
            </w:pPr>
            <w:r>
              <w:rPr>
                <w:sz w:val="26"/>
              </w:rPr>
              <w:t>от 45 до 50 (включительно) процентов;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6"/>
              </w:rPr>
            </w:pPr>
            <w:r>
              <w:rPr>
                <w:sz w:val="26"/>
              </w:rPr>
              <w:t>более 50 процен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6"/>
              </w:rPr>
            </w:pPr>
            <w:r>
              <w:rPr>
                <w:sz w:val="26"/>
              </w:rPr>
              <w:t>Проект развития материально-технической базы рекомендован к реализации советом экономического развития муниципального района, на территории которого планируется его реализ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6"/>
              </w:rPr>
            </w:pPr>
            <w:r>
              <w:rPr>
                <w:sz w:val="26"/>
              </w:rPr>
              <w:t>Оценка готовности проекта развития материально-технической базы к практической реализации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6"/>
              </w:rPr>
            </w:pPr>
            <w:r>
              <w:rPr>
                <w:sz w:val="26"/>
              </w:rPr>
              <w:t>неудовлетворительно;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6"/>
              </w:rPr>
            </w:pPr>
            <w:r>
              <w:rPr>
                <w:sz w:val="26"/>
              </w:rPr>
              <w:t>удовлетворительно;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6"/>
              </w:rPr>
            </w:pPr>
            <w:r>
              <w:rPr>
                <w:sz w:val="26"/>
              </w:rPr>
              <w:t>хорошо;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6"/>
              </w:rPr>
            </w:pPr>
            <w:r>
              <w:rPr>
                <w:sz w:val="26"/>
              </w:rPr>
              <w:t>отличн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ценка заявки по критерию, предусмотренному </w:t>
      </w:r>
      <w:hyperlink r:id="rId31">
        <w:r>
          <w:rPr>
            <w:rStyle w:val="InternetLink"/>
            <w:color w:val="000000"/>
            <w:sz w:val="26"/>
            <w:szCs w:val="26"/>
          </w:rPr>
          <w:t>строкой 7 таблицы</w:t>
        </w:r>
      </w:hyperlink>
      <w:r>
        <w:rPr>
          <w:color w:val="000000"/>
          <w:sz w:val="26"/>
          <w:szCs w:val="26"/>
        </w:rPr>
        <w:t>, определяется исходя из количества баллов, полученных за готовность проекта развития материально-технической базы к практической реализации. Количество баллов, полученных за готовность проекта развития материально-технической базы к практической реализации (Q), рассчитывается по формуле: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9766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1, Q2, ... Qn - оценка, выставленная каждым членом конкурсной комиссии, присутствующим на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n – количество членов конкурсной комиссии, присутствующих на заседан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заявки по критерию, предусмотренному строкой 7 таблицы, определяется следующим образ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Q менее 2,5 балла – оценка «неудовлетворительно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Q от 2,5 до 3,5 балла – оценка «удовлетворительно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Q от 3,5 до 4,5 балла – оценка «хорошо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Q 4,5 и более – оценка «отлично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ле оценки заявок конкурсная комиссия суммирует баллы, полученные каждой заявкой по всем критериям оценочного листа в результате ее оценки, и на основании всех оценочных листов формирует </w:t>
      </w:r>
      <w:hyperlink r:id="rId33">
        <w:r>
          <w:rPr>
            <w:rStyle w:val="InternetLink"/>
            <w:color w:val="000000"/>
            <w:sz w:val="26"/>
            <w:szCs w:val="26"/>
          </w:rPr>
          <w:t>заключение</w:t>
        </w:r>
      </w:hyperlink>
      <w:r>
        <w:rPr>
          <w:color w:val="000000"/>
          <w:sz w:val="26"/>
          <w:szCs w:val="26"/>
        </w:rPr>
        <w:t xml:space="preserve"> по результатам оценки заявок (приложение 4 к Порядку), и ранжирует участников отбора в порядке убывания количества набранных заявкой баллов с учетом даты и времени поступления заявок (заявка, поступившая раньше, выше по рангу позже поступившей заявки), исключая участников отбора, которым в соответствии с </w:t>
      </w:r>
      <w:hyperlink r:id="rId34">
        <w:r>
          <w:rPr>
            <w:rStyle w:val="InternetLink"/>
            <w:color w:val="000000"/>
            <w:sz w:val="26"/>
            <w:szCs w:val="26"/>
          </w:rPr>
          <w:t>подпунктами «а</w:t>
        </w:r>
      </w:hyperlink>
      <w:r>
        <w:rPr>
          <w:color w:val="000000"/>
          <w:sz w:val="26"/>
          <w:szCs w:val="26"/>
        </w:rPr>
        <w:t>»–«</w:t>
      </w:r>
      <w:hyperlink r:id="rId35">
        <w:r>
          <w:rPr>
            <w:rStyle w:val="InternetLink"/>
            <w:color w:val="000000"/>
            <w:sz w:val="26"/>
            <w:szCs w:val="26"/>
          </w:rPr>
          <w:t>в» пункта 3.1</w:t>
        </w:r>
      </w:hyperlink>
      <w:r>
        <w:rPr>
          <w:color w:val="000000"/>
          <w:sz w:val="26"/>
          <w:szCs w:val="26"/>
        </w:rPr>
        <w:t xml:space="preserve"> Порядка не может быть предоставлен гран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порядке ранжирования конкурсная комиссия осуществляет удовлетворение заявок, утверждает планы расходов в соответствии с целями расходования гранта, установленными Порядком, и определяет размеры грантов конкретным победителям конкурсного отбора. В случае если заявка очередного участника отбора не может быть удовлетворена в размере средств гранта, предусмотренных планом расходов, план расходов утверждается, и размер гранта определяется в размере средств, оставшихся после распределения между участниками отбора, заявки которых были удовлетворены ране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 отбора, заявки которых удовлетворены (полностью или частично), становятся победителями конкурсного отбора и получателями гра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8. </w:t>
      </w:r>
      <w:r>
        <w:rPr>
          <w:sz w:val="26"/>
          <w:szCs w:val="26"/>
        </w:rPr>
        <w:t>Срок проведения конкурсного отбора, включающий рассмотрение заявок, очное собеседование и определение победителей конкурсного отбора – не более 15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рок не более 5-ти рабочих дней со дня завершения срока приема заявок Минсельхозпрод РХ осуществляет рассмотрение представленных заявок, проверяя соответствие участников отбора категории получателей грантов и требованиям, предусмотренным Порядком, и принимает в форме приказа решение о допуске (отказе в допуске) к участию в конкурсном отбо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ация о допуске участников отбора к участию в конкурсном отборе размещается на Официальном портале не позднее трех рабочих дней со дня издания приказа Минсельхозпрода РХ, которым принято решение о допуске (отказе в допуске) к участию в конкурсном отборе. Не позднее 10 дней со дня издания указанного приказа Минсельхозпрод РХ письменно уведомляет участников отбора, не допущенных к участию в конкурсном отборе, о </w:t>
      </w:r>
      <w:r>
        <w:rPr>
          <w:color w:val="000000"/>
          <w:sz w:val="26"/>
          <w:szCs w:val="26"/>
        </w:rPr>
        <w:t>причине принятия решения об отказ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я для принятия решения об отказе в допуске к участию в конкурсном отбор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а) несоответствие участника отбора категории получателей грантов, предусмотренной </w:t>
      </w:r>
      <w:hyperlink r:id="rId36">
        <w:r>
          <w:rPr>
            <w:rStyle w:val="InternetLink"/>
            <w:color w:val="000000"/>
            <w:sz w:val="26"/>
            <w:szCs w:val="26"/>
          </w:rPr>
          <w:t>пунктом 1.6</w:t>
        </w:r>
      </w:hyperlink>
      <w:r>
        <w:rPr>
          <w:color w:val="000000"/>
          <w:sz w:val="26"/>
          <w:szCs w:val="26"/>
        </w:rPr>
        <w:t xml:space="preserve"> Порядк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едостоверность информации, содержащейся в документах, представленных с заявко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) несоответствие представленных участником отбора документов требованиям, определенным </w:t>
      </w:r>
      <w:hyperlink r:id="rId37">
        <w:r>
          <w:rPr>
            <w:rStyle w:val="InternetLink"/>
            <w:color w:val="000000"/>
            <w:sz w:val="26"/>
            <w:szCs w:val="26"/>
          </w:rPr>
          <w:t>пунктами 2.2</w:t>
        </w:r>
      </w:hyperlink>
      <w:r>
        <w:rPr>
          <w:color w:val="000000"/>
          <w:sz w:val="26"/>
          <w:szCs w:val="26"/>
        </w:rPr>
        <w:t xml:space="preserve">, </w:t>
      </w:r>
      <w:hyperlink r:id="rId38">
        <w:r>
          <w:rPr>
            <w:rStyle w:val="InternetLink"/>
            <w:color w:val="000000"/>
            <w:sz w:val="26"/>
            <w:szCs w:val="26"/>
          </w:rPr>
          <w:t>2.4</w:t>
        </w:r>
      </w:hyperlink>
      <w:r>
        <w:rPr>
          <w:color w:val="000000"/>
          <w:sz w:val="26"/>
          <w:szCs w:val="26"/>
        </w:rPr>
        <w:t xml:space="preserve"> Порядка, или непредставление (представление не в полном объеме) указанных в </w:t>
      </w:r>
      <w:hyperlink r:id="rId39">
        <w:r>
          <w:rPr>
            <w:rStyle w:val="InternetLink"/>
            <w:color w:val="000000"/>
            <w:sz w:val="26"/>
            <w:szCs w:val="26"/>
          </w:rPr>
          <w:t>пункте 2.2</w:t>
        </w:r>
      </w:hyperlink>
      <w:r>
        <w:rPr>
          <w:color w:val="000000"/>
          <w:sz w:val="26"/>
          <w:szCs w:val="26"/>
        </w:rPr>
        <w:t xml:space="preserve"> Порядка документов, за исключением тех, которые участник отбора вправе не представля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г) несоответствие участника отбора требованиям, предусмотренным </w:t>
      </w:r>
      <w:hyperlink r:id="rId40">
        <w:r>
          <w:rPr>
            <w:rStyle w:val="InternetLink"/>
            <w:color w:val="000000"/>
            <w:sz w:val="26"/>
            <w:szCs w:val="26"/>
          </w:rPr>
          <w:t>пунктом 2.6</w:t>
        </w:r>
      </w:hyperlink>
      <w:r>
        <w:rPr>
          <w:color w:val="000000"/>
          <w:sz w:val="26"/>
          <w:szCs w:val="26"/>
        </w:rPr>
        <w:t xml:space="preserve">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рок не более 10-ти рабочих дней со дня издания </w:t>
      </w:r>
      <w:r>
        <w:rPr>
          <w:color w:val="000000"/>
          <w:sz w:val="26"/>
          <w:szCs w:val="26"/>
        </w:rPr>
        <w:t xml:space="preserve">приказа Минсельхозпрода РХ, которым принято решение о допуске (отказе в допуске) к участию в конкурсном отборе, </w:t>
      </w:r>
      <w:r>
        <w:rPr>
          <w:sz w:val="26"/>
          <w:szCs w:val="26"/>
        </w:rPr>
        <w:t xml:space="preserve">конкурсная комиссия </w:t>
      </w:r>
      <w:r>
        <w:rPr>
          <w:color w:val="000000"/>
          <w:sz w:val="26"/>
          <w:szCs w:val="26"/>
        </w:rPr>
        <w:t xml:space="preserve">осуществляет очное собеседование с допущенными к участию в конкурсном отборе участниками отбора и оценку их заявок, формирует </w:t>
      </w:r>
      <w:hyperlink r:id="rId41">
        <w:r>
          <w:rPr>
            <w:rStyle w:val="InternetLink"/>
            <w:color w:val="000000"/>
            <w:sz w:val="26"/>
            <w:szCs w:val="26"/>
          </w:rPr>
          <w:t>заключение</w:t>
        </w:r>
      </w:hyperlink>
      <w:r>
        <w:rPr>
          <w:color w:val="000000"/>
          <w:sz w:val="26"/>
          <w:szCs w:val="26"/>
        </w:rPr>
        <w:t xml:space="preserve"> по результатам оценки заявок на основании всех оценочных листов (приложение 4 к Порядку), а также принимает решение о предоставлении (отказе в предоставлении) грантов, которым определяются победители конкурсного отбора и утверждаются планы расходов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я для принятия решения об отказе в предоставлении гра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недостоверность информации, содержащейся в документах, </w:t>
      </w:r>
      <w:r>
        <w:rPr>
          <w:color w:val="000000"/>
          <w:sz w:val="26"/>
          <w:szCs w:val="26"/>
        </w:rPr>
        <w:t>представленных с заявко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б) несоответствие представленных документов требованиям, определенным </w:t>
      </w:r>
      <w:hyperlink r:id="rId42">
        <w:r>
          <w:rPr>
            <w:rStyle w:val="InternetLink"/>
            <w:color w:val="000000"/>
            <w:sz w:val="26"/>
            <w:szCs w:val="26"/>
          </w:rPr>
          <w:t>пунктами 2.2</w:t>
        </w:r>
      </w:hyperlink>
      <w:r>
        <w:rPr>
          <w:color w:val="000000"/>
          <w:sz w:val="26"/>
          <w:szCs w:val="26"/>
        </w:rPr>
        <w:t xml:space="preserve">, </w:t>
      </w:r>
      <w:hyperlink r:id="rId43">
        <w:r>
          <w:rPr>
            <w:rStyle w:val="InternetLink"/>
            <w:color w:val="000000"/>
            <w:sz w:val="26"/>
            <w:szCs w:val="26"/>
          </w:rPr>
          <w:t>2.4</w:t>
        </w:r>
      </w:hyperlink>
      <w:r>
        <w:rPr>
          <w:color w:val="000000"/>
          <w:sz w:val="26"/>
          <w:szCs w:val="26"/>
        </w:rPr>
        <w:t xml:space="preserve"> Порядка, или непредставление (представление не в полном объеме) указанных в </w:t>
      </w:r>
      <w:hyperlink r:id="rId44">
        <w:r>
          <w:rPr>
            <w:rStyle w:val="InternetLink"/>
            <w:color w:val="000000"/>
            <w:sz w:val="26"/>
            <w:szCs w:val="26"/>
          </w:rPr>
          <w:t>пункте 2.2</w:t>
        </w:r>
      </w:hyperlink>
      <w:r>
        <w:rPr>
          <w:color w:val="000000"/>
          <w:sz w:val="26"/>
          <w:szCs w:val="26"/>
        </w:rPr>
        <w:t xml:space="preserve"> Порядка документов, за исключением тех, которые участник отбора вправе не представлять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олучение оценки «неудовлетворительно» за готовность проекта развития материально-технической базы к практической реализаци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тсутствие в республиканском бюджете ассигнований и (или) лимитов бюджетных обязательств по предоставлению государственной поддержки на стимулирование развития приоритетных подотраслей агропромышленного комплекса и развитие малых форм хозяйствования (развитие сельскохозяйственной потребительской кооп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е позднее следующего рабочего дня со дня принятия решения о предоставлении (отказе в предоставлении) грантов, конкурсная комиссия передает указанное решение в Минсельхозпрод РХ. Результаты конкурсного отбора не позднее следующего рабочего дня со дня получения решения конкурсной комиссии о предоставлении (отказе в предоставлении) грантов утверждаются приказом Минсельхозпрода Р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определения результатов конкурсного отбора Минсельхозпрод Р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е позднее 3-х рабочих дней со дня издания приказа, которым определены результаты конкурсного отбора, обеспечивает размещение на Официальном портале информации о результатах конкурсного отбора, в том числе информации об участниках отбора, рейтинге заявок по критериям конкурсного отбора, размерах предоставляемых гра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30 дней со дня издания указанного приказ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о уведомляет участников отбора, которым отказано в предоставлении гранта, с указанием причины отказ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ет получателям грантов сертификаты, подтверждающие право на получение гра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заключение с получателями грантов согла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9" w:name="Par0"/>
      <w:bookmarkStart w:id="10" w:name="Par0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5"/>
      <w:headerReference w:type="first" r:id="rId4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63636"/>
      <w:u w:val="single"/>
    </w:rPr>
  </w:style>
  <w:style w:type="character" w:styleId="Date6">
    <w:name w:val="date6"/>
    <w:qFormat/>
    <w:rPr>
      <w:color w:val="FF6600"/>
    </w:rPr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1"/>
      <w:szCs w:val="21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Staffvac">
    <w:name w:val="staff-vac"/>
    <w:qFormat/>
    <w:rPr/>
  </w:style>
  <w:style w:type="character" w:styleId="Style17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/>
    </w:pPr>
    <w:rPr>
      <w:rFonts w:ascii="Bookman Old Style" w:hAnsi="Bookman Old Style" w:cs="Bookman Old Styl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/>
  </w:style>
  <w:style w:type="paragraph" w:styleId="Consplusnormal">
    <w:name w:val="consplus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333654FCF153F58BE199B9F966519587AEA6756F433C3F45B4AF984AFA94B6C72B729404BEA832D4343C920494E6B47169F71A8699A9D1106A17w0c8B" TargetMode="External"/><Relationship Id="rId3" Type="http://schemas.openxmlformats.org/officeDocument/2006/relationships/hyperlink" Target="consultantplus://offline/ref=31624A6D6B6EA69457A6B8684ECE1591EB145723057AD9778E49631CF830C552080C9A8F9E95E1746B190A436CC5B5E08D006A2952B8493An4U1E" TargetMode="External"/><Relationship Id="rId4" Type="http://schemas.openxmlformats.org/officeDocument/2006/relationships/hyperlink" Target="consultantplus://offline/ref=31624A6D6B6EA69457A6B8684ECE1591EB145723057AD9778E49631CF830C552080C9A8F9E95E2736E190A436CC5B5E08D006A2952B8493An4U1E" TargetMode="External"/><Relationship Id="rId5" Type="http://schemas.openxmlformats.org/officeDocument/2006/relationships/hyperlink" Target="consultantplus://offline/ref=31624A6D6B6EA69457A6B8684ECE1591EB145723057AD9778E49631CF830C552080C9A8F9E95E17A6A190A436CC5B5E08D006A2952B8493An4U1E" TargetMode="External"/><Relationship Id="rId6" Type="http://schemas.openxmlformats.org/officeDocument/2006/relationships/hyperlink" Target="consultantplus://offline/ref=31624A6D6B6EA69457A6B8684ECE1591EB14502B007CD9778E49631CF830C5521A0CC2839E92FA736B0C5C122An9U0E" TargetMode="External"/><Relationship Id="rId7" Type="http://schemas.openxmlformats.org/officeDocument/2006/relationships/hyperlink" Target="consultantplus://offline/ref=1B333654FCF153F58BE187B4EF0A0E908CA6F17A6643376111EBF4C51DF39EE1926473DA40B4B737D62E3F910DwCc0B" TargetMode="External"/><Relationship Id="rId8" Type="http://schemas.openxmlformats.org/officeDocument/2006/relationships/hyperlink" Target="consultantplus://offline/ref=01EDC21DE23D42438835990A703E2E246B146FEDA9FE0DEA98D674838DE2BA6EA8F0BC21186446BAADAF33D36963H9C" TargetMode="External"/><Relationship Id="rId9" Type="http://schemas.openxmlformats.org/officeDocument/2006/relationships/hyperlink" Target="consultantplus://offline/ref=01EDC21DE23D42438835990A703E2E246B146FEDA9FE0DEA98D674838DE2BA6EA8F0BC21186446BAADAF33D36963H9C" TargetMode="External"/><Relationship Id="rId10" Type="http://schemas.openxmlformats.org/officeDocument/2006/relationships/hyperlink" Target="consultantplus://offline/ref=C6DF128E0E032807C870D4A7C64AD2CE3A1B4AE72B70F71F3AF551B18AE24990B0A72615EC94863CE3E994F874w3gFB" TargetMode="External"/><Relationship Id="rId11" Type="http://schemas.openxmlformats.org/officeDocument/2006/relationships/hyperlink" Target="consultantplus://offline/ref=C6DF128E0E032807C870D4A7C64AD2CE3A1B4AE72B70F71F3AF551B18AE24990B0A72615EC94863CE3E994F874w3gFB" TargetMode="External"/><Relationship Id="rId12" Type="http://schemas.openxmlformats.org/officeDocument/2006/relationships/hyperlink" Target="consultantplus://offline/ref=C6DF128E0E032807C870D4A7C64AD2CE3A1B4AE72B70F71F3AF551B18AE24990B0A72615EC94863CE3E994F874w3gFB" TargetMode="External"/><Relationship Id="rId13" Type="http://schemas.openxmlformats.org/officeDocument/2006/relationships/hyperlink" Target="consultantplus://offline/ref=C6DF128E0E032807C870D4A7C64AD2CE3A1B4AE72B70F71F3AF551B18AE24990B0A72615EC94863CE3E994F874w3gFB" TargetMode="External"/><Relationship Id="rId14" Type="http://schemas.openxmlformats.org/officeDocument/2006/relationships/hyperlink" Target="consultantplus://offline/ref=C6DF128E0E032807C870D4A7C64AD2CE3A1B4EE42F7DF71F3AF551B18AE24990B0A72615EC94863CE3E994F874w3gFB" TargetMode="External"/><Relationship Id="rId15" Type="http://schemas.openxmlformats.org/officeDocument/2006/relationships/hyperlink" Target="consultantplus://offline/ref=359985A59E45A14A8D87FBA139859F516B6738B8B4DBBBFA9CD62BDBF84B1B3BCB7425E385C66E01DCB04B66182B2490162E543D065057703770A1zBo0B" TargetMode="External"/><Relationship Id="rId16" Type="http://schemas.openxmlformats.org/officeDocument/2006/relationships/hyperlink" Target="consultantplus://offline/ref=359985A59E45A14A8D87FBA139859F516B6738B8B4DBBBFA9CD62BDBF84B1B3BCB7425E385C66E01DDBD4A67182B2490162E543D065057703770A1zBo0B" TargetMode="External"/><Relationship Id="rId17" Type="http://schemas.openxmlformats.org/officeDocument/2006/relationships/hyperlink" Target="consultantplus://offline/ref=359985A59E45A14A8D87E5AC2FE9C054626A6EB6BCDAB6A5C5897086AF42116C9E3B24ADC1CC7101DAAB4E6611z7oFB" TargetMode="External"/><Relationship Id="rId18" Type="http://schemas.openxmlformats.org/officeDocument/2006/relationships/hyperlink" Target="consultantplus://offline/ref=359985A59E45A14A8D87E5AC2FE9C054626A6EB6BCDAB6A5C5897086AF42116C9E3B24ADC1CC7101DAAB4E6611z7oFB" TargetMode="External"/><Relationship Id="rId19" Type="http://schemas.openxmlformats.org/officeDocument/2006/relationships/hyperlink" Target="consultantplus://offline/ref=359985A59E45A14A8D87FBA139859F516B6738B8B4DBBBFA9CD62BDBF84B1B3BCB7425E385C66E01DCB64C63182B2490162E543D065057703770A1zBo0B" TargetMode="External"/><Relationship Id="rId20" Type="http://schemas.openxmlformats.org/officeDocument/2006/relationships/hyperlink" Target="consultantplus://offline/ref=359985A59E45A14A8D87FBA139859F516B6738B8B4DBBBFA9CD62BDBF84B1B3BCB7425E385C66E01DCB04567182B2490162E543D065057703770A1zBo0B" TargetMode="External"/><Relationship Id="rId21" Type="http://schemas.openxmlformats.org/officeDocument/2006/relationships/hyperlink" Target="consultantplus://offline/ref=359985A59E45A14A8D87E5AC2FE9C054606F6FB7BDDDB6A5C5897086AF42116C9E3B24ADC1CC7101DAAB4E6611z7oFB" TargetMode="External"/><Relationship Id="rId22" Type="http://schemas.openxmlformats.org/officeDocument/2006/relationships/hyperlink" Target="consultantplus://offline/ref=359985A59E45A14A8D87E5AC2FE9C054606967B7BAD7B6A5C5897086AF42116C9E3B24ADC1CC7101DAAB4E6611z7oFB" TargetMode="External"/><Relationship Id="rId23" Type="http://schemas.openxmlformats.org/officeDocument/2006/relationships/hyperlink" Target="consultantplus://offline/ref=359985A59E45A14A8D87E5AC2FE9C054606967B7BAD7B6A5C5897086AF42116C9E3B24ADC1CC7101DAAB4E6611z7oFB" TargetMode="External"/><Relationship Id="rId24" Type="http://schemas.openxmlformats.org/officeDocument/2006/relationships/hyperlink" Target="consultantplus://offline/ref=359985A59E45A14A8D87E5AC2FE9C054606967B7BAD7B6A5C5897086AF42116C9E3B24ADC1CC7101DAAB4E6611z7oFB" TargetMode="External"/><Relationship Id="rId25" Type="http://schemas.openxmlformats.org/officeDocument/2006/relationships/hyperlink" Target="consultantplus://offline/ref=359985A59E45A14A8D87E5AC2FE9C054606967B7BAD7B6A5C5897086AF42116C9E3B24ADC1CC7101DAAB4E6611z7oFB" TargetMode="External"/><Relationship Id="rId26" Type="http://schemas.openxmlformats.org/officeDocument/2006/relationships/hyperlink" Target="consultantplus://offline/ref=359985A59E45A14A8D87E5AC2FE9C054606963B4BEDAB6A5C5897086AF42116C9E3B24ADC1CC7101DAAB4E6611z7oFB" TargetMode="External"/><Relationship Id="rId27" Type="http://schemas.openxmlformats.org/officeDocument/2006/relationships/hyperlink" Target="consultantplus://offline/ref=359985A59E45A14A8D87E5AC2FE9C054606D60B0BFD9B6A5C5897086AF42116C8C3B7CA1C1CB6F00D9BE1837572A78D4443D543D0652506Cz3o5B" TargetMode="External"/><Relationship Id="rId28" Type="http://schemas.openxmlformats.org/officeDocument/2006/relationships/hyperlink" Target="consultantplus://offline/ref=359985A59E45A14A8D87FBA139859F516B6738B8B4DBBBFA9CD62BDBF84B1B3BCB7425E385C66E01DCB34860182B2490162E543D065057703770A1zBo0B" TargetMode="External"/><Relationship Id="rId29" Type="http://schemas.openxmlformats.org/officeDocument/2006/relationships/hyperlink" Target="consultantplus://offline/ref=359985A59E45A14A8D87FBA139859F516B6738B8B4DBBBFA9CD62BDBF84B1B3BCB7425E385C66E01DCB7496F182B2490162E543D065057703770A1zBo0B" TargetMode="External"/><Relationship Id="rId30" Type="http://schemas.openxmlformats.org/officeDocument/2006/relationships/hyperlink" Target="consultantplus://offline/ref=359985A59E45A14A8D87FBA139859F516B6738B8B4DBBBFA9CD62BDBF84B1B3BCB7425E385C66E01DCB64D61182B2490162E543D065057703770A1zBo0B" TargetMode="External"/><Relationship Id="rId31" Type="http://schemas.openxmlformats.org/officeDocument/2006/relationships/hyperlink" Target="consultantplus://offline/ref=75CA6D7F9187E6F73D18B4992D4043C9F06FDC1E575448DDD3EC3F9AAEFEE03E9F42D14C405447A2436C65B5F6E2A322B17D931071E436D90FFE00W6BAC" TargetMode="External"/><Relationship Id="rId32" Type="http://schemas.openxmlformats.org/officeDocument/2006/relationships/image" Target="media/image1.wmf"/><Relationship Id="rId33" Type="http://schemas.openxmlformats.org/officeDocument/2006/relationships/hyperlink" Target="consultantplus://offline/ref=75CA6D7F9187E6F73D18B4992D4043C9F06FDC1E575448DDD3EC3F9AAEFEE03E9F42D14C405447A2426A6EB4F6E2A322B17D931071E436D90FFE00W6BAC" TargetMode="External"/><Relationship Id="rId34" Type="http://schemas.openxmlformats.org/officeDocument/2006/relationships/hyperlink" Target="consultantplus://offline/ref=75CA6D7F9187E6F73D18B4992D4043C9F06FDC1E575448DDD3EC3F9AAEFEE03E9F42D14C405447A2436C63B9F6E2A322B17D931071E436D90FFE00W6BAC" TargetMode="External"/><Relationship Id="rId35" Type="http://schemas.openxmlformats.org/officeDocument/2006/relationships/hyperlink" Target="consultantplus://offline/ref=75CA6D7F9187E6F73D18B4992D4043C9F06FDC1E575448DDD3EC3F9AAEFEE03E9F42D14C405447A2436967BEF6E2A322B17D931071E436D90FFE00W6BAC" TargetMode="External"/><Relationship Id="rId36" Type="http://schemas.openxmlformats.org/officeDocument/2006/relationships/hyperlink" Target="consultantplus://offline/ref=0A31FFAD883863786EB6A8DDA9FF4A824629DFF4F19A624A7845AE5D34586C325AB0C5494AC034E8EE065218D782B37E3B7E425E2F6BA39A6779D4kCL9C" TargetMode="External"/><Relationship Id="rId37" Type="http://schemas.openxmlformats.org/officeDocument/2006/relationships/hyperlink" Target="consultantplus://offline/ref=0A31FFAD883863786EB6A8DDA9FF4A824629DFF4F19A624A7845AE5D34586C325AB0C5494AC034E8EF0C5A13D782B37E3B7E425E2F6BA39A6779D4kCL9C" TargetMode="External"/><Relationship Id="rId38" Type="http://schemas.openxmlformats.org/officeDocument/2006/relationships/hyperlink" Target="consultantplus://offline/ref=0A31FFAD883863786EB6A8DDA9FF4A824629DFF4F19A624A7845AE5D34586C325AB0C5494AC034E8EF0C5919D782B37E3B7E425E2F6BA39A6779D4kCL9C" TargetMode="External"/><Relationship Id="rId39" Type="http://schemas.openxmlformats.org/officeDocument/2006/relationships/hyperlink" Target="consultantplus://offline/ref=0A31FFAD883863786EB6A8DDA9FF4A824629DFF4F19A624A7845AE5D34586C325AB0C5494AC034E8EF0C5A13D782B37E3B7E425E2F6BA39A6779D4kCL9C" TargetMode="External"/><Relationship Id="rId40" Type="http://schemas.openxmlformats.org/officeDocument/2006/relationships/hyperlink" Target="consultantplus://offline/ref=0A31FFAD883863786EB6A8DDA9FF4A824629DFF4F19A624A7845AE5D34586C325AB0C5494AC034E8EF0C5912D782B37E3B7E425E2F6BA39A6779D4kCL9C" TargetMode="External"/><Relationship Id="rId41" Type="http://schemas.openxmlformats.org/officeDocument/2006/relationships/hyperlink" Target="consultantplus://offline/ref=7749DE9FF74604BDA06B033DC176B55B6D94E88578EAC532E984307441D8B0ECB46F0B114C2D34E33EABC356F82A25EEF291CC7D87E2E9B0E95A48c562C" TargetMode="External"/><Relationship Id="rId42" Type="http://schemas.openxmlformats.org/officeDocument/2006/relationships/hyperlink" Target="consultantplus://offline/ref=3705D8D3F1C261E0496E721614D8846F6D0A2E054C98F6CC958568E17BE7FA409A09FE73FEE1CE758C5AC70B7468E1A129096A5C71B53187D5B805p6NCC" TargetMode="External"/><Relationship Id="rId43" Type="http://schemas.openxmlformats.org/officeDocument/2006/relationships/hyperlink" Target="consultantplus://offline/ref=3705D8D3F1C261E0496E721614D8846F6D0A2E054C98F6CC958568E17BE7FA409A09FE73FEE1CE758C5AC4017468E1A129096A5C71B53187D5B805p6NCC" TargetMode="External"/><Relationship Id="rId44" Type="http://schemas.openxmlformats.org/officeDocument/2006/relationships/hyperlink" Target="consultantplus://offline/ref=3705D8D3F1C261E0496E721614D8846F6D0A2E054C98F6CC958568E17BE7FA409A09FE73FEE1CE758C5AC70B7468E1A129096A5C71B53187D5B805p6NCC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37:00Z</dcterms:created>
  <dc:creator>*</dc:creator>
  <dc:description/>
  <cp:keywords/>
  <dc:language>en-US</dc:language>
  <cp:lastModifiedBy>Наталья Павловна Иванова</cp:lastModifiedBy>
  <cp:lastPrinted>2020-07-07T11:33:00Z</cp:lastPrinted>
  <dcterms:modified xsi:type="dcterms:W3CDTF">2020-07-07T04:39:00Z</dcterms:modified>
  <cp:revision>5</cp:revision>
  <dc:subject/>
  <dc:title>17</dc:title>
</cp:coreProperties>
</file>